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11.03.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Голова правлiння</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Таратунський В.П.</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19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Сiльськогосподарське вiдкрите акцiонерне товариство "Птахокомбiнат "Тульчинський"</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5413994</w:t>
      </w:r>
    </w:p>
    <w:p>
      <w:pPr>
        <w:pStyle w:val="Normal"/>
        <w:numPr>
          <w:ilvl w:val="0"/>
          <w:numId w:val="0"/>
        </w:numPr>
        <w:spacing w:lineRule="auto" w:line="196"/>
        <w:ind w:left="0" w:hanging="0"/>
        <w:rPr/>
      </w:pPr>
      <w:r>
        <w:rPr/>
        <w:t>4. Місцезнаходження: 23652, Україна, Вінницька обл., Тульчинський р-н, смт. Кирнасiвка, вул.Соборна,1</w:t>
      </w:r>
    </w:p>
    <w:p>
      <w:pPr>
        <w:pStyle w:val="Normal"/>
        <w:numPr>
          <w:ilvl w:val="0"/>
          <w:numId w:val="0"/>
        </w:numPr>
        <w:spacing w:lineRule="auto" w:line="196"/>
        <w:ind w:left="0" w:hanging="0"/>
        <w:rPr/>
      </w:pPr>
      <w:r>
        <w:rPr/>
        <w:t>5. Міжміський код, телефон та факс: (04335)53494, (04335)53331</w:t>
      </w:r>
    </w:p>
    <w:p>
      <w:pPr>
        <w:pStyle w:val="Normal"/>
        <w:numPr>
          <w:ilvl w:val="0"/>
          <w:numId w:val="0"/>
        </w:numPr>
        <w:spacing w:lineRule="auto" w:line="196"/>
        <w:ind w:left="0" w:hanging="0"/>
        <w:rPr/>
      </w:pPr>
      <w:r>
        <w:rPr/>
        <w:t>6. Адреса електронної пошти: pmk@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11.03.2021, Рiшення виконавчого органу емiтента.</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tulchinptax.pat.ua</w:t>
            </w:r>
          </w:p>
        </w:tc>
        <w:tc>
          <w:tcPr>
            <w:tcW w:w="1500" w:type="dxa"/>
            <w:tcBorders>
              <w:bottom w:val="single" w:sz="2" w:space="0" w:color="000000"/>
            </w:tcBorders>
            <w:vAlign w:val="bottom"/>
          </w:tcPr>
          <w:p>
            <w:pPr>
              <w:pStyle w:val="Normal"/>
              <w:numPr>
                <w:ilvl w:val="0"/>
                <w:numId w:val="0"/>
              </w:numPr>
              <w:ind w:left="0" w:hanging="0"/>
              <w:jc w:val="center"/>
              <w:rPr/>
            </w:pPr>
            <w:r>
              <w:rPr/>
              <w:t>11.03.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t xml:space="preserve">В РIЧНОМУ ЗВIТI ТА В ЗМIСТI ВIДСУТНЯ IНФОРМАЦIЯ ТОВАРИСТВА ПО НАСТУПНИХ ПУНКТАХ:   </w:t>
            </w:r>
          </w:p>
          <w:p>
            <w:pPr>
              <w:pStyle w:val="Normal"/>
              <w:numPr>
                <w:ilvl w:val="0"/>
                <w:numId w:val="0"/>
              </w:numPr>
              <w:ind w:left="0" w:hanging="0"/>
              <w:jc w:val="both"/>
              <w:rPr/>
            </w:pPr>
            <w:r>
              <w:rPr/>
            </w:r>
          </w:p>
          <w:p>
            <w:pPr>
              <w:pStyle w:val="Normal"/>
              <w:numPr>
                <w:ilvl w:val="0"/>
                <w:numId w:val="0"/>
              </w:numPr>
              <w:ind w:left="0" w:hanging="0"/>
              <w:jc w:val="both"/>
              <w:rPr/>
            </w:pPr>
            <w:r>
              <w:rPr/>
              <w:t>3. Вiдомостi про участь емiтента в iнших юридичних особах - емiтент не приймав участi в створеннi юридичних осiб</w:t>
            </w:r>
          </w:p>
          <w:p>
            <w:pPr>
              <w:pStyle w:val="Normal"/>
              <w:numPr>
                <w:ilvl w:val="0"/>
                <w:numId w:val="0"/>
              </w:numPr>
              <w:ind w:left="0" w:hanging="0"/>
              <w:jc w:val="both"/>
              <w:rPr/>
            </w:pPr>
            <w:r>
              <w:rPr/>
            </w:r>
          </w:p>
          <w:p>
            <w:pPr>
              <w:pStyle w:val="Normal"/>
              <w:numPr>
                <w:ilvl w:val="0"/>
                <w:numId w:val="0"/>
              </w:numPr>
              <w:ind w:left="0" w:hanging="0"/>
              <w:jc w:val="both"/>
              <w:rPr/>
            </w:pPr>
            <w:r>
              <w:rPr/>
              <w:t xml:space="preserve">5. Iнформацiя про рейтингове агентство - товариство не користується послугами рейтингового агентства.  </w:t>
            </w:r>
          </w:p>
          <w:p>
            <w:pPr>
              <w:pStyle w:val="Normal"/>
              <w:numPr>
                <w:ilvl w:val="0"/>
                <w:numId w:val="0"/>
              </w:numPr>
              <w:ind w:left="0" w:hanging="0"/>
              <w:jc w:val="both"/>
              <w:rPr/>
            </w:pPr>
            <w:r>
              <w:rPr/>
            </w:r>
          </w:p>
          <w:p>
            <w:pPr>
              <w:pStyle w:val="Normal"/>
              <w:numPr>
                <w:ilvl w:val="0"/>
                <w:numId w:val="0"/>
              </w:numPr>
              <w:ind w:left="0" w:hanging="0"/>
              <w:jc w:val="both"/>
              <w:rPr/>
            </w:pPr>
            <w:r>
              <w:rPr/>
              <w:t>6. Iнформацiя про наявнiсть фiлiалiв або iнших вiдокремлених структурних пiдроздiлiв емiтента - у товариства немає фiлiалiв або iнших вiдокремлених пiдроздiлiв.</w:t>
            </w:r>
          </w:p>
          <w:p>
            <w:pPr>
              <w:pStyle w:val="Normal"/>
              <w:numPr>
                <w:ilvl w:val="0"/>
                <w:numId w:val="0"/>
              </w:numPr>
              <w:ind w:left="0" w:hanging="0"/>
              <w:jc w:val="both"/>
              <w:rPr/>
            </w:pPr>
            <w:r>
              <w:rPr/>
            </w:r>
          </w:p>
          <w:p>
            <w:pPr>
              <w:pStyle w:val="Normal"/>
              <w:numPr>
                <w:ilvl w:val="0"/>
                <w:numId w:val="0"/>
              </w:numPr>
              <w:ind w:left="0" w:hanging="0"/>
              <w:jc w:val="both"/>
              <w:rPr/>
            </w:pPr>
            <w:r>
              <w:rPr/>
              <w:t>7. Судовi справи емiтента - в звiтному роцi судовi справи вiдсутнi.</w:t>
            </w:r>
          </w:p>
          <w:p>
            <w:pPr>
              <w:pStyle w:val="Normal"/>
              <w:numPr>
                <w:ilvl w:val="0"/>
                <w:numId w:val="0"/>
              </w:numPr>
              <w:ind w:left="0" w:hanging="0"/>
              <w:jc w:val="both"/>
              <w:rPr/>
            </w:pPr>
            <w:r>
              <w:rPr/>
            </w:r>
          </w:p>
          <w:p>
            <w:pPr>
              <w:pStyle w:val="Normal"/>
              <w:numPr>
                <w:ilvl w:val="0"/>
                <w:numId w:val="0"/>
              </w:numPr>
              <w:ind w:left="0" w:hanging="0"/>
              <w:jc w:val="both"/>
              <w:rPr/>
            </w:pPr>
            <w:r>
              <w:rPr/>
              <w:t>8. Штрафнi санкцiї емiтента - в звiтному роцi штрафнi санкцiї не накладались.</w:t>
            </w:r>
          </w:p>
          <w:p>
            <w:pPr>
              <w:pStyle w:val="Normal"/>
              <w:numPr>
                <w:ilvl w:val="0"/>
                <w:numId w:val="0"/>
              </w:numPr>
              <w:ind w:left="0" w:hanging="0"/>
              <w:jc w:val="both"/>
              <w:rPr/>
            </w:pPr>
            <w:r>
              <w:rPr/>
            </w:r>
          </w:p>
          <w:p>
            <w:pPr>
              <w:pStyle w:val="Normal"/>
              <w:numPr>
                <w:ilvl w:val="0"/>
                <w:numId w:val="0"/>
              </w:numPr>
              <w:ind w:left="0" w:hanging="0"/>
              <w:jc w:val="both"/>
              <w:rPr/>
            </w:pPr>
            <w:r>
              <w:rPr/>
              <w:t>10. Iнформацiя про засновникiв та/або учасникiв емiтента - станом на 31.12.2019 р. засновник, в особi РВ Фонду Державного майна України по Вiнницькiй областi (Код за ЄДРПОУ 13327990), акцiями емiтента не володiє.</w:t>
            </w:r>
          </w:p>
          <w:p>
            <w:pPr>
              <w:pStyle w:val="Normal"/>
              <w:numPr>
                <w:ilvl w:val="0"/>
                <w:numId w:val="0"/>
              </w:numPr>
              <w:ind w:left="0" w:hanging="0"/>
              <w:jc w:val="both"/>
              <w:rPr/>
            </w:pPr>
            <w:r>
              <w:rPr/>
            </w:r>
          </w:p>
          <w:p>
            <w:pPr>
              <w:pStyle w:val="Normal"/>
              <w:numPr>
                <w:ilvl w:val="0"/>
                <w:numId w:val="0"/>
              </w:numPr>
              <w:ind w:left="0" w:hanging="0"/>
              <w:jc w:val="both"/>
              <w:rPr/>
            </w:pPr>
            <w:r>
              <w:rPr/>
              <w:t>12. Iнформацiя про юридичних осiб, що володiють 5% та бiльше акцiй емiтента: юридичнi особи, що володiють 5 вiдсотками та бiльше акцiй емiтента - вiдсутнi.</w:t>
            </w:r>
          </w:p>
          <w:p>
            <w:pPr>
              <w:pStyle w:val="Normal"/>
              <w:numPr>
                <w:ilvl w:val="0"/>
                <w:numId w:val="0"/>
              </w:numPr>
              <w:ind w:left="0" w:hanging="0"/>
              <w:jc w:val="both"/>
              <w:rPr/>
            </w:pPr>
            <w:r>
              <w:rPr/>
            </w:r>
          </w:p>
          <w:p>
            <w:pPr>
              <w:pStyle w:val="Normal"/>
              <w:numPr>
                <w:ilvl w:val="0"/>
                <w:numId w:val="0"/>
              </w:numPr>
              <w:ind w:left="0" w:hanging="0"/>
              <w:jc w:val="both"/>
              <w:rPr/>
            </w:pPr>
            <w:r>
              <w:rPr/>
              <w:t xml:space="preserve">17. Iнформацiя про облiгацiї, iншi цiннi папери, випущенi емiтентом,  про похiднi цiннi папери емiтента - процентнi, дисконтнi, цiльовi облiгацiї та iншi цiннi папери (емiсiя яких пiдлягає реєстрацiї) не випускались.  </w:t>
            </w:r>
          </w:p>
          <w:p>
            <w:pPr>
              <w:pStyle w:val="Normal"/>
              <w:numPr>
                <w:ilvl w:val="0"/>
                <w:numId w:val="0"/>
              </w:numPr>
              <w:ind w:left="0" w:hanging="0"/>
              <w:jc w:val="both"/>
              <w:rPr/>
            </w:pPr>
            <w:r>
              <w:rPr/>
            </w:r>
          </w:p>
          <w:p>
            <w:pPr>
              <w:pStyle w:val="Normal"/>
              <w:numPr>
                <w:ilvl w:val="0"/>
                <w:numId w:val="0"/>
              </w:numPr>
              <w:ind w:left="0" w:hanging="0"/>
              <w:jc w:val="both"/>
              <w:rPr/>
            </w:pPr>
            <w:r>
              <w:rPr/>
              <w:t>18. Iнформацiя про придбання власних акцiй емiтентом протягом звiтного перiоду - емiтент не проводив викуп власних акцiй.</w:t>
            </w:r>
          </w:p>
          <w:p>
            <w:pPr>
              <w:pStyle w:val="Normal"/>
              <w:numPr>
                <w:ilvl w:val="0"/>
                <w:numId w:val="0"/>
              </w:numPr>
              <w:ind w:left="0" w:hanging="0"/>
              <w:jc w:val="both"/>
              <w:rPr/>
            </w:pPr>
            <w:r>
              <w:rPr/>
            </w:r>
          </w:p>
          <w:p>
            <w:pPr>
              <w:pStyle w:val="Normal"/>
              <w:numPr>
                <w:ilvl w:val="0"/>
                <w:numId w:val="0"/>
              </w:numPr>
              <w:ind w:left="0" w:hanging="0"/>
              <w:jc w:val="both"/>
              <w:rPr/>
            </w:pPr>
            <w:r>
              <w:rPr/>
              <w:t>19. Iнформацiя про наявнiсть у власностi працiвникiв емiтента цiнних паперiв (крiм акцiй) такого емiтента - емiтент не випускав iншi ЦП.</w:t>
            </w:r>
          </w:p>
          <w:p>
            <w:pPr>
              <w:pStyle w:val="Normal"/>
              <w:numPr>
                <w:ilvl w:val="0"/>
                <w:numId w:val="0"/>
              </w:numPr>
              <w:ind w:left="0" w:hanging="0"/>
              <w:jc w:val="both"/>
              <w:rPr/>
            </w:pPr>
            <w:r>
              <w:rPr/>
            </w:r>
          </w:p>
          <w:p>
            <w:pPr>
              <w:pStyle w:val="Normal"/>
              <w:numPr>
                <w:ilvl w:val="0"/>
                <w:numId w:val="0"/>
              </w:numPr>
              <w:ind w:left="0" w:hanging="0"/>
              <w:jc w:val="both"/>
              <w:rPr/>
            </w:pPr>
            <w:r>
              <w:rPr/>
              <w:t xml:space="preserve">23. Iнформацiя про виплату дивiдендiв та iнших доходiв за цiнними паперами - дивiденди не нараховувались та не виплачувались. </w:t>
            </w:r>
          </w:p>
          <w:p>
            <w:pPr>
              <w:pStyle w:val="Normal"/>
              <w:numPr>
                <w:ilvl w:val="0"/>
                <w:numId w:val="0"/>
              </w:numPr>
              <w:ind w:left="0" w:hanging="0"/>
              <w:jc w:val="both"/>
              <w:rPr/>
            </w:pPr>
            <w:r>
              <w:rPr/>
            </w:r>
          </w:p>
          <w:p>
            <w:pPr>
              <w:pStyle w:val="Normal"/>
              <w:numPr>
                <w:ilvl w:val="0"/>
                <w:numId w:val="0"/>
              </w:numPr>
              <w:ind w:left="0" w:hanging="0"/>
              <w:jc w:val="both"/>
              <w:rPr/>
            </w:pPr>
            <w:r>
              <w:rPr/>
              <w:t>24. Iнформацiя про обсяги виробництва та реалiзацiї основних видiв продукцiї, iнформацiя про собiвартiсть реалiзованої продукцiї - не заповнювались, тому що види дiяльностi товариства не пiдпадають пiд перелiк визначений Положенням НКЦПФР.</w:t>
            </w:r>
          </w:p>
          <w:p>
            <w:pPr>
              <w:pStyle w:val="Normal"/>
              <w:numPr>
                <w:ilvl w:val="0"/>
                <w:numId w:val="0"/>
              </w:numPr>
              <w:ind w:left="0" w:hanging="0"/>
              <w:jc w:val="both"/>
              <w:rPr/>
            </w:pPr>
            <w:r>
              <w:rPr/>
            </w:r>
          </w:p>
          <w:p>
            <w:pPr>
              <w:pStyle w:val="Normal"/>
              <w:numPr>
                <w:ilvl w:val="0"/>
                <w:numId w:val="0"/>
              </w:numPr>
              <w:ind w:left="0" w:hanging="0"/>
              <w:jc w:val="both"/>
              <w:rPr/>
            </w:pPr>
            <w:r>
              <w:rPr/>
              <w:t>30. Аудиторський звiт незалежного аудитора, наданий за результатами аудиту фiнансової звiтностi емiтента аудитором (аудиторською фiрмою) -  аудит фiнансової звiтностi не проводився.</w:t>
            </w:r>
          </w:p>
          <w:p>
            <w:pPr>
              <w:pStyle w:val="Normal"/>
              <w:numPr>
                <w:ilvl w:val="0"/>
                <w:numId w:val="0"/>
              </w:numPr>
              <w:ind w:left="0" w:hanging="0"/>
              <w:jc w:val="both"/>
              <w:rPr/>
            </w:pPr>
            <w:r>
              <w:rPr/>
            </w:r>
          </w:p>
          <w:p>
            <w:pPr>
              <w:pStyle w:val="Normal"/>
              <w:numPr>
                <w:ilvl w:val="0"/>
                <w:numId w:val="0"/>
              </w:numPr>
              <w:ind w:left="0" w:hanging="0"/>
              <w:jc w:val="both"/>
              <w:rPr/>
            </w:pPr>
            <w:r>
              <w:rPr/>
              <w:t>33. Iнформацiя про акцiонернi або корпоративнi договори, укладенi акцiонерами (учасниками) такого емiтента, яка наявна в емiтента - немає такої iнформацiї.</w:t>
            </w:r>
          </w:p>
          <w:p>
            <w:pPr>
              <w:pStyle w:val="Normal"/>
              <w:numPr>
                <w:ilvl w:val="0"/>
                <w:numId w:val="0"/>
              </w:numPr>
              <w:ind w:left="0" w:hanging="0"/>
              <w:jc w:val="both"/>
              <w:rPr/>
            </w:pPr>
            <w:r>
              <w:rPr/>
            </w:r>
          </w:p>
          <w:p>
            <w:pPr>
              <w:pStyle w:val="Normal"/>
              <w:numPr>
                <w:ilvl w:val="0"/>
                <w:numId w:val="0"/>
              </w:numPr>
              <w:ind w:left="0" w:hanging="0"/>
              <w:jc w:val="both"/>
              <w:rPr/>
            </w:pPr>
            <w:r>
              <w:rPr/>
              <w:t>34. Iнформацiя про будь-якi договори та/або правочини, умовою чинностi яких є незмiннiсть осiб, якi здiйснюють контроль над емiтентом - немає такої iнформацiї.</w:t>
            </w:r>
          </w:p>
          <w:p>
            <w:pPr>
              <w:pStyle w:val="Normal"/>
              <w:numPr>
                <w:ilvl w:val="0"/>
                <w:numId w:val="0"/>
              </w:numPr>
              <w:ind w:left="0" w:hanging="0"/>
              <w:jc w:val="both"/>
              <w:rPr/>
            </w:pPr>
            <w:r>
              <w:rPr/>
            </w:r>
          </w:p>
          <w:p>
            <w:pPr>
              <w:pStyle w:val="Normal"/>
              <w:numPr>
                <w:ilvl w:val="0"/>
                <w:numId w:val="0"/>
              </w:numPr>
              <w:ind w:left="0" w:hanging="0"/>
              <w:jc w:val="both"/>
              <w:rPr/>
            </w:pPr>
            <w:r>
              <w:rPr/>
              <w:t>35. Вiдомостi щодо особливої iнформацiї та iнформацiї про iпотечнi цiннi папери, що виникала протягом звiтного перiоду - особлива iнформацiя протягом звiтного року не виникала.</w:t>
            </w:r>
          </w:p>
          <w:p>
            <w:pPr>
              <w:pStyle w:val="Normal"/>
              <w:numPr>
                <w:ilvl w:val="0"/>
                <w:numId w:val="0"/>
              </w:numPr>
              <w:ind w:left="0" w:hanging="0"/>
              <w:jc w:val="both"/>
              <w:rPr/>
            </w:pPr>
            <w:r>
              <w:rPr/>
            </w:r>
          </w:p>
          <w:p>
            <w:pPr>
              <w:pStyle w:val="Normal"/>
              <w:numPr>
                <w:ilvl w:val="0"/>
                <w:numId w:val="0"/>
              </w:numPr>
              <w:ind w:left="0" w:hanging="0"/>
              <w:jc w:val="both"/>
              <w:rPr/>
            </w:pPr>
            <w:r>
              <w:rPr/>
              <w:t>Пункти 36-45 - не заповнювались, тому що товариство не є емiтентом iпотечних облiгацiй, iпотечних сертифiкатiв та емiтентом сертифiкатiв.ФОН.</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акцiонерiв протягом 2019 року не проводились.</w:t>
            </w:r>
          </w:p>
          <w:p>
            <w:pPr>
              <w:pStyle w:val="Normal"/>
              <w:numPr>
                <w:ilvl w:val="0"/>
                <w:numId w:val="0"/>
              </w:numPr>
              <w:ind w:left="0" w:hanging="0"/>
              <w:jc w:val="both"/>
              <w:rPr/>
            </w:pPr>
            <w:r>
              <w:rPr/>
            </w:r>
          </w:p>
          <w:p>
            <w:pPr>
              <w:pStyle w:val="Normal"/>
              <w:numPr>
                <w:ilvl w:val="0"/>
                <w:numId w:val="0"/>
              </w:numPr>
              <w:ind w:left="0" w:hanging="0"/>
              <w:jc w:val="both"/>
              <w:rPr/>
            </w:pPr>
            <w:r>
              <w:rPr/>
              <w:t>Рiчна звiтнiсть затверджена виконавчим органом емiтента, тому що загальнi збори не проводились, а наглядова рада не має повноважен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Сiльськогосподарське вiдкрите акцiонерне товариство "Птахокомбiнат "Тульчинський"</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СВАТ "Птахокомбiнат "Тульчинський"</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13.09.1996</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285871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3</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b/>
          <w:b/>
          <w:bCs/>
        </w:rPr>
      </w:pPr>
      <w:r>
        <w:rPr/>
        <w:tab/>
        <w:t>10.12 - Виробництво м'яса свiйської птицi (основний)</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КБ ПРИВАТБАНК, МФО 302689</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923026890000026005055302290</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923026890000026005055302290</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 має, МФО не 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 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 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Дочiрнiх пiдприємств, фiлiй, представництв та iнших вiдокремлених структурних пiдроздiлiв немає. Їх ролi та перспективи розвитку вiдсутнi. </w:t>
      </w:r>
    </w:p>
    <w:p>
      <w:pPr>
        <w:pStyle w:val="Normal"/>
        <w:numPr>
          <w:ilvl w:val="0"/>
          <w:numId w:val="0"/>
        </w:numPr>
        <w:ind w:left="0" w:hanging="0"/>
        <w:jc w:val="both"/>
        <w:rPr/>
      </w:pPr>
      <w:r>
        <w:rPr/>
        <w:t xml:space="preserve">СВАТ "Птахокомбiнат "Тульчинський" має наступну структуру: </w:t>
      </w:r>
    </w:p>
    <w:p>
      <w:pPr>
        <w:pStyle w:val="Normal"/>
        <w:numPr>
          <w:ilvl w:val="0"/>
          <w:numId w:val="0"/>
        </w:numPr>
        <w:ind w:left="0" w:hanging="0"/>
        <w:jc w:val="both"/>
        <w:rPr/>
      </w:pPr>
      <w:r>
        <w:rPr/>
        <w:t xml:space="preserve">- вiддiлення по вирощуванню м"яса бройлерiв; </w:t>
      </w:r>
    </w:p>
    <w:p>
      <w:pPr>
        <w:pStyle w:val="Normal"/>
        <w:numPr>
          <w:ilvl w:val="0"/>
          <w:numId w:val="0"/>
        </w:numPr>
        <w:ind w:left="0" w:hanging="0"/>
        <w:jc w:val="both"/>
        <w:rPr/>
      </w:pPr>
      <w:r>
        <w:rPr/>
        <w:t xml:space="preserve">- вiддiлення по вирощуванню ремонтного молодняка; </w:t>
      </w:r>
    </w:p>
    <w:p>
      <w:pPr>
        <w:pStyle w:val="Normal"/>
        <w:numPr>
          <w:ilvl w:val="0"/>
          <w:numId w:val="0"/>
        </w:numPr>
        <w:ind w:left="0" w:hanging="0"/>
        <w:jc w:val="both"/>
        <w:rPr/>
      </w:pPr>
      <w:r>
        <w:rPr/>
        <w:t xml:space="preserve">- центральне вiддiлення по виробництву яєць; </w:t>
      </w:r>
    </w:p>
    <w:p>
      <w:pPr>
        <w:pStyle w:val="Normal"/>
        <w:numPr>
          <w:ilvl w:val="0"/>
          <w:numId w:val="0"/>
        </w:numPr>
        <w:ind w:left="0" w:hanging="0"/>
        <w:jc w:val="both"/>
        <w:rPr/>
      </w:pPr>
      <w:r>
        <w:rPr/>
        <w:t>- автогараж;</w:t>
      </w:r>
    </w:p>
    <w:p>
      <w:pPr>
        <w:pStyle w:val="Normal"/>
        <w:numPr>
          <w:ilvl w:val="0"/>
          <w:numId w:val="0"/>
        </w:numPr>
        <w:ind w:left="0" w:hanging="0"/>
        <w:jc w:val="both"/>
        <w:rPr/>
      </w:pPr>
      <w:r>
        <w:rPr/>
        <w:t xml:space="preserve">- забiйний цех. </w:t>
      </w:r>
    </w:p>
    <w:p>
      <w:pPr>
        <w:pStyle w:val="Normal"/>
        <w:numPr>
          <w:ilvl w:val="0"/>
          <w:numId w:val="0"/>
        </w:numPr>
        <w:ind w:left="0" w:hanging="0"/>
        <w:jc w:val="both"/>
        <w:rPr/>
      </w:pPr>
      <w:r>
        <w:rPr/>
        <w:t>Змiн в органiзацiйнiй стуктурi СВАТ в звiтному роцi не вiдбувало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3 особи. Позаштатних працiвникiв, осiб, якi працюють за сумiсництвом, якi працюють на умовах неповного робочого часу (тижня) в товариствi немає. Фонд оплати працi складає 153,2 тис.грн. Вiдносно попереднього року спостерiгається його збiльшення на 16,4 тис.грн. у зв"язку iз збiльшенням розмiру мiнiмальної ставки заробiтної плати. Протягом звiтного року рiвень квалiфiкацiї працiвникiв Товариства не пiдвищувався, кадрова програма спрямована на забезпечення рiвня квалiфiкацiї працiвникiв операцiйним потребам товариства не запланована, тому що товариство виробничу дiяльнiсть не здiйсню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СВАТ "Птахокомбiнат "Тульчинський" не належить до будь-яких об"єдна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Товариство спiльну дiяльнiсть з iншими органiзацiями, пiдприємствами та установами не здiйсню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щодо реорганiзацiї з боку третiх осiб протягом звiтного перiоду не надх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пiдготовлена вiдповiдно до Мiжнародних стандартiв фiнансової звiтностi (&lt;МСФЗ&gt;), затвердженими Радою з мiжнародних стандартiв фiнансової звiтностi (&lt;РМСФЗ&gt;) та iнтерпретацiями, випущеними Постiйним комiтетом з iнтерпретацiй Мiжнародних стандартiв фiнансової звiтностi (&lt;ПКI МСФЗ&gt;).</w:t>
      </w:r>
    </w:p>
    <w:p>
      <w:pPr>
        <w:pStyle w:val="Normal"/>
        <w:numPr>
          <w:ilvl w:val="0"/>
          <w:numId w:val="0"/>
        </w:numPr>
        <w:ind w:left="0" w:hanging="0"/>
        <w:jc w:val="both"/>
        <w:rPr/>
      </w:pPr>
      <w:r>
        <w:rPr/>
        <w:t>Пiдприємство веде бухгалтерський облiк вiдповiдно до вимог ведення бухгалтерського облiку i звiтностi в Українi. Нацiональнi принципи i вимоги до ведення бухгалтерського облiку в Українi вiдрiзняються вiд принципiв i вимог МСФЗ. Таким чином, дана фiнансова звiтнiсть, пiдготовлена на основi реєстрiв бухгалтерського облiку Пiдприємства, мiстить коригування, необхiднi для приведення даної звiтностi у вiдповiднiсть до МСФЗ.</w:t>
      </w:r>
    </w:p>
    <w:p>
      <w:pPr>
        <w:pStyle w:val="Normal"/>
        <w:numPr>
          <w:ilvl w:val="0"/>
          <w:numId w:val="0"/>
        </w:numPr>
        <w:ind w:left="0" w:hanging="0"/>
        <w:jc w:val="both"/>
        <w:rPr/>
      </w:pPr>
      <w:r>
        <w:rPr/>
        <w:t>Фiнансова звiтнiсть готується згiдно з принципом оцiнки по iсторичнiй вартостi.</w:t>
      </w:r>
    </w:p>
    <w:p>
      <w:pPr>
        <w:pStyle w:val="Normal"/>
        <w:numPr>
          <w:ilvl w:val="0"/>
          <w:numId w:val="0"/>
        </w:numPr>
        <w:ind w:left="0" w:hanging="0"/>
        <w:jc w:val="both"/>
        <w:rPr/>
      </w:pPr>
      <w:r>
        <w:rPr/>
        <w:t>Фiнансова звiтнiсть пiдготовлена вiдповiдно до принципу безперервностi дiяльностi Пiдприємства, якi передбачають реалiзацiю активiв та виконання зобов'язань в ходi нормального здiйснення дiяльностi.</w:t>
      </w:r>
    </w:p>
    <w:p>
      <w:pPr>
        <w:pStyle w:val="Normal"/>
        <w:numPr>
          <w:ilvl w:val="0"/>
          <w:numId w:val="0"/>
        </w:numPr>
        <w:ind w:left="0" w:hanging="0"/>
        <w:jc w:val="both"/>
        <w:rPr/>
      </w:pPr>
      <w:r>
        <w:rPr/>
        <w:t>Оновлення активiв Пiдприємства, так само, як i майбутня дiяльнiсть Пiдприємства, перебуває пiд iстотним впливом поточної та майбутньої економiчної середовища. Фiнансова звiтнiсть не мiстить жодних коригувань на випадок того, що Пiдприємство не зможе дотримуватися принципу безперервностi дiяльностi.</w:t>
      </w:r>
    </w:p>
    <w:p>
      <w:pPr>
        <w:pStyle w:val="Normal"/>
        <w:numPr>
          <w:ilvl w:val="0"/>
          <w:numId w:val="0"/>
        </w:numPr>
        <w:ind w:left="0" w:hanging="0"/>
        <w:jc w:val="both"/>
        <w:rPr/>
      </w:pPr>
      <w:r>
        <w:rPr/>
        <w:t xml:space="preserve">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 </w:t>
      </w:r>
    </w:p>
    <w:p>
      <w:pPr>
        <w:pStyle w:val="Normal"/>
        <w:numPr>
          <w:ilvl w:val="0"/>
          <w:numId w:val="0"/>
        </w:numPr>
        <w:ind w:left="0" w:hanging="0"/>
        <w:jc w:val="both"/>
        <w:rPr/>
      </w:pPr>
      <w:r>
        <w:rPr/>
        <w:t xml:space="preserve">Будiвлi та споруди 20-50 рокiв </w:t>
      </w:r>
    </w:p>
    <w:p>
      <w:pPr>
        <w:pStyle w:val="Normal"/>
        <w:numPr>
          <w:ilvl w:val="0"/>
          <w:numId w:val="0"/>
        </w:numPr>
        <w:ind w:left="0" w:hanging="0"/>
        <w:jc w:val="both"/>
        <w:rPr/>
      </w:pPr>
      <w:r>
        <w:rPr/>
        <w:t xml:space="preserve">Машини та устаткування 3-20 рокiв </w:t>
      </w:r>
    </w:p>
    <w:p>
      <w:pPr>
        <w:pStyle w:val="Normal"/>
        <w:numPr>
          <w:ilvl w:val="0"/>
          <w:numId w:val="0"/>
        </w:numPr>
        <w:ind w:left="0" w:hanging="0"/>
        <w:jc w:val="both"/>
        <w:rPr/>
      </w:pPr>
      <w:r>
        <w:rPr/>
        <w:t xml:space="preserve">Комп'ютерне обладнання 1-8 рокiв </w:t>
      </w:r>
    </w:p>
    <w:p>
      <w:pPr>
        <w:pStyle w:val="Normal"/>
        <w:numPr>
          <w:ilvl w:val="0"/>
          <w:numId w:val="0"/>
        </w:numPr>
        <w:ind w:left="0" w:hanging="0"/>
        <w:jc w:val="both"/>
        <w:rPr/>
      </w:pPr>
      <w:r>
        <w:rPr/>
        <w:t>Транспортнi засоби 5-7 рокiв</w:t>
      </w:r>
    </w:p>
    <w:p>
      <w:pPr>
        <w:pStyle w:val="Normal"/>
        <w:numPr>
          <w:ilvl w:val="0"/>
          <w:numId w:val="0"/>
        </w:numPr>
        <w:ind w:left="0" w:hanging="0"/>
        <w:jc w:val="both"/>
        <w:rPr/>
      </w:pPr>
      <w:r>
        <w:rPr/>
        <w:t xml:space="preserve">Iнструмент, прилади та iнвентар 5-20 рокiв </w:t>
      </w:r>
    </w:p>
    <w:p>
      <w:pPr>
        <w:pStyle w:val="Normal"/>
        <w:numPr>
          <w:ilvl w:val="0"/>
          <w:numId w:val="0"/>
        </w:numPr>
        <w:ind w:left="0" w:hanging="0"/>
        <w:jc w:val="both"/>
        <w:rPr/>
      </w:pPr>
      <w:r>
        <w:rPr/>
        <w:t xml:space="preserve">Незавершене будiвництво Не амортизується </w:t>
      </w:r>
    </w:p>
    <w:p>
      <w:pPr>
        <w:pStyle w:val="Normal"/>
        <w:numPr>
          <w:ilvl w:val="0"/>
          <w:numId w:val="0"/>
        </w:numPr>
        <w:ind w:left="0" w:hanging="0"/>
        <w:jc w:val="both"/>
        <w:rPr/>
      </w:pPr>
      <w:r>
        <w:rPr/>
        <w:t>Лiквiдацiйна вартiсть, строк корисного використання i метод нарахування амортизацiї переглядаються в кiнцi кожного фiнансового року. Вплив будь-яких змiн, що виникають вiд оцiнок, зроблених у попереднi перiоди, враховується як змiна облiкової оцiнки.</w:t>
      </w:r>
    </w:p>
    <w:p>
      <w:pPr>
        <w:pStyle w:val="Normal"/>
        <w:numPr>
          <w:ilvl w:val="0"/>
          <w:numId w:val="0"/>
        </w:numPr>
        <w:ind w:left="0" w:hanging="0"/>
        <w:jc w:val="both"/>
        <w:rPr/>
      </w:pPr>
      <w:r>
        <w:rPr/>
        <w:t>Запаси.</w:t>
      </w:r>
    </w:p>
    <w:p>
      <w:pPr>
        <w:pStyle w:val="Normal"/>
        <w:numPr>
          <w:ilvl w:val="0"/>
          <w:numId w:val="0"/>
        </w:numPr>
        <w:ind w:left="0" w:hanging="0"/>
        <w:jc w:val="both"/>
        <w:rPr/>
      </w:pPr>
      <w:r>
        <w:rPr/>
        <w:t>Пiдприємство видiляє наступнi товарно-матерiальнi запаси:</w:t>
      </w:r>
    </w:p>
    <w:p>
      <w:pPr>
        <w:pStyle w:val="Normal"/>
        <w:numPr>
          <w:ilvl w:val="0"/>
          <w:numId w:val="0"/>
        </w:numPr>
        <w:ind w:left="0" w:hanging="0"/>
        <w:jc w:val="both"/>
        <w:rPr/>
      </w:pPr>
      <w:r>
        <w:rPr/>
        <w:t>Готова продукцiя;</w:t>
      </w:r>
    </w:p>
    <w:p>
      <w:pPr>
        <w:pStyle w:val="Normal"/>
        <w:numPr>
          <w:ilvl w:val="0"/>
          <w:numId w:val="0"/>
        </w:numPr>
        <w:ind w:left="0" w:hanging="0"/>
        <w:jc w:val="both"/>
        <w:rPr/>
      </w:pPr>
      <w:r>
        <w:rPr/>
        <w:t>Сировина та iншi матерiали (включаючи основнi i допомiжнi матерiали; матерiали сiльськогосподарського призначення);</w:t>
      </w:r>
    </w:p>
    <w:p>
      <w:pPr>
        <w:pStyle w:val="Normal"/>
        <w:numPr>
          <w:ilvl w:val="0"/>
          <w:numId w:val="0"/>
        </w:numPr>
        <w:ind w:left="0" w:hanging="0"/>
        <w:jc w:val="both"/>
        <w:rPr/>
      </w:pPr>
      <w:r>
        <w:rPr/>
        <w:t>Незавершене виробництво (включаючи напiвфабрикати);</w:t>
      </w:r>
    </w:p>
    <w:p>
      <w:pPr>
        <w:pStyle w:val="Normal"/>
        <w:numPr>
          <w:ilvl w:val="0"/>
          <w:numId w:val="0"/>
        </w:numPr>
        <w:ind w:left="0" w:hanging="0"/>
        <w:jc w:val="both"/>
        <w:rPr/>
      </w:pPr>
      <w:r>
        <w:rPr/>
        <w:t>Продукцiя сiльськогосподарського виробництва;</w:t>
      </w:r>
    </w:p>
    <w:p>
      <w:pPr>
        <w:pStyle w:val="Normal"/>
        <w:numPr>
          <w:ilvl w:val="0"/>
          <w:numId w:val="0"/>
        </w:numPr>
        <w:ind w:left="0" w:hanging="0"/>
        <w:jc w:val="both"/>
        <w:rPr/>
      </w:pPr>
      <w:r>
        <w:rPr/>
        <w:t>Iншi запаси (включаючи паливо, пакувальнi матерiали, будiвельнi матерiали, запаснi частини, витратнi матерiали та iншi матерiали).</w:t>
      </w:r>
    </w:p>
    <w:p>
      <w:pPr>
        <w:pStyle w:val="Normal"/>
        <w:numPr>
          <w:ilvl w:val="0"/>
          <w:numId w:val="0"/>
        </w:numPr>
        <w:ind w:left="0" w:hanging="0"/>
        <w:jc w:val="both"/>
        <w:rPr/>
      </w:pPr>
      <w:r>
        <w:rPr/>
        <w:t>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 за вирахуванням всiх передбачуваних витрат на завершення виробництва i реалiзацiю.</w:t>
      </w:r>
    </w:p>
    <w:p>
      <w:pPr>
        <w:pStyle w:val="Normal"/>
        <w:numPr>
          <w:ilvl w:val="0"/>
          <w:numId w:val="0"/>
        </w:numPr>
        <w:ind w:left="0" w:hanging="0"/>
        <w:jc w:val="both"/>
        <w:rPr/>
      </w:pPr>
      <w:r>
        <w:rPr/>
        <w:t>Пiдприємство перiодично оцiнює запаси на предмет наявностi пошкоджень, за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w:t>
      </w:r>
    </w:p>
    <w:p>
      <w:pPr>
        <w:pStyle w:val="Normal"/>
        <w:numPr>
          <w:ilvl w:val="0"/>
          <w:numId w:val="0"/>
        </w:numPr>
        <w:ind w:left="0" w:hanging="0"/>
        <w:jc w:val="both"/>
        <w:rPr/>
      </w:pPr>
      <w:r>
        <w:rPr/>
        <w:t>Сiльськогосподарську продукцiю, зiбрану як урожай з бiологiчних активiв, слiд оцiнювати за її справедливою вартiсю мiнус витрати на продаж на час збирання врожаю. Прибуток або збиток, що виникає при первiсному визнаннi сiльськогосподарської продукцiї за її справедливою вартiстю з вирахуванням витрат на продаж, слiд включати в чисту змiну справедливої вартостi бiологiчних активiв та сiльськогосподарської продукцiї у звiтi про прибутки та збитки.</w:t>
      </w:r>
    </w:p>
    <w:p>
      <w:pPr>
        <w:pStyle w:val="Normal"/>
        <w:numPr>
          <w:ilvl w:val="0"/>
          <w:numId w:val="0"/>
        </w:numPr>
        <w:ind w:left="0" w:hanging="0"/>
        <w:jc w:val="both"/>
        <w:rPr/>
      </w:pPr>
      <w:r>
        <w:rPr/>
        <w:t>Фiнансовi iнвестицiї на балансi пiдприємства не облiковую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Починаючи з 2006 року, Товариство не здiйснює свою виробничу дiяльнiсть. З 2008 року товариство здає в оренду частину своїх основних засобiв. Орендує основнi засоби товариства ТОВ "Едельвейс" (код за ЄДРПОУ 30067623, адреса - Вiнницька обл, Тульчинський р-н, смт.Кирнасiвка, вул.Ленiна,1) та ТОВ "ТУЛЬ-ЧIКЕН" (код за ЄДРПОУ 34339518, адреса - 23608, Вiнницька обл., Тульчинський р-н, с. Мазурiвка, вул. Броварна, 12). Чистий дохiд вiд наданих послуг в 2019 роцi складає 297,5 тис.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Значного придбання або вiдчуження активiв за останнi п'ять рокiв не вiдбувалось. </w:t>
      </w:r>
    </w:p>
    <w:p>
      <w:pPr>
        <w:pStyle w:val="Normal"/>
        <w:numPr>
          <w:ilvl w:val="0"/>
          <w:numId w:val="0"/>
        </w:numPr>
        <w:ind w:left="0" w:hanging="0"/>
        <w:jc w:val="both"/>
        <w:rPr/>
      </w:pPr>
      <w:r>
        <w:rPr/>
        <w:t>Пiдприємство на даний час не планує залучення значних iнвестицiй та здiйснення нових придбань актив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Строк корисної експлуатацiї будiвель i споруд - 40 рокiв, обладнання виробничого призначення - 8 рокiв, транспортних засобiв - 5 рокiв.Термiн та умови використання основних засобiв вiдповiдають нормам. </w:t>
      </w:r>
    </w:p>
    <w:p>
      <w:pPr>
        <w:pStyle w:val="Normal"/>
        <w:numPr>
          <w:ilvl w:val="0"/>
          <w:numId w:val="0"/>
        </w:numPr>
        <w:ind w:left="0" w:hanging="0"/>
        <w:jc w:val="both"/>
        <w:rPr/>
      </w:pPr>
      <w:r>
        <w:rPr/>
        <w:t>Частина основних засобiв передана Товариством в оренду ТОВ "Едельвейс" та ТОВ "ТУЛЬ-ЧIКЕН".</w:t>
      </w:r>
    </w:p>
    <w:p>
      <w:pPr>
        <w:pStyle w:val="Normal"/>
        <w:numPr>
          <w:ilvl w:val="0"/>
          <w:numId w:val="0"/>
        </w:numPr>
        <w:ind w:left="0" w:hanging="0"/>
        <w:jc w:val="both"/>
        <w:rPr/>
      </w:pPr>
      <w:r>
        <w:rPr/>
        <w:t xml:space="preserve">Первiсна вартiсть основних засобiв 16308,8 тис. грн. Сума нарахованого зносу 10023,3 тис.грн. В 2019 роцi нараховано амортизацiї: будiвлi та споруди 213,6 тис. грн., машини та обладнання 0 тис.грн., транспортнi засоби 0 тис. грн., iншi 0 тис. грн. Ступiнь зносу основних засобiв - 61% вiд первiсної вартостi, ступiнь використання - 39%. Обмежень на використання основних засобiв немає. Основнi засоби товариством не використовуються за своїм прямим призначенням. </w:t>
      </w:r>
    </w:p>
    <w:p>
      <w:pPr>
        <w:pStyle w:val="Normal"/>
        <w:numPr>
          <w:ilvl w:val="0"/>
          <w:numId w:val="0"/>
        </w:numPr>
        <w:ind w:left="0" w:hanging="0"/>
        <w:jc w:val="both"/>
        <w:rPr/>
      </w:pPr>
      <w:r>
        <w:rPr/>
        <w:t>Товариство має обмеження на використання свого майна. Станом на 31 грудня 2019 р. до складу поточних зобов'язань компанiї включено суму заборгованостi у сумi 6836 тис.грн., яка виникла перед третьою стороною, якою було погашено кредит перед банком, i яка має бути погашена за рахунок продажу ЦМК, який знаходився в заставi банку пiд забезпечення кредиту.</w:t>
      </w:r>
    </w:p>
    <w:p>
      <w:pPr>
        <w:pStyle w:val="Normal"/>
        <w:numPr>
          <w:ilvl w:val="0"/>
          <w:numId w:val="0"/>
        </w:numPr>
        <w:ind w:left="0" w:hanging="0"/>
        <w:jc w:val="both"/>
        <w:rPr/>
      </w:pPr>
      <w:r>
        <w:rPr/>
        <w:t xml:space="preserve">Спосiб утримання активiв полягає в тому, що вартiсть активiв вiдображається в балансi пiдприємства. Мiсцезнаходження основних засобiв вiдповiдає фактичнiй адресi пiдприємства. Екологiчнi питання не позначаються на використаннi активiв пiдприємства. Своєю дiяльнiстю пiдприємство шкоди навколишньому середовищу не завдає. </w:t>
      </w:r>
    </w:p>
    <w:p>
      <w:pPr>
        <w:pStyle w:val="Normal"/>
        <w:numPr>
          <w:ilvl w:val="0"/>
          <w:numId w:val="0"/>
        </w:numPr>
        <w:ind w:left="0" w:hanging="0"/>
        <w:jc w:val="both"/>
        <w:rPr/>
      </w:pPr>
      <w:r>
        <w:rPr/>
        <w:t>На даний час Товариство не має планiв щодо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дiяльнiсть товариства впливає економiчнаї криза (значний зрiст темпу iнфляцiї ) та полiтична нестабiльностi, якi тривають в Українi, в результатi чого, вартiсть активiв стає заниженою, що впливає на структуру балансу, змiнює рiвень витрат, зокрема амортизацiї. Купiвельна спроможнiсть грошових коштiв, якi належать пiдприємству знижуються, що впливає на потенцiйну кориснiсть грошей, зiставнiсть показникiв фiнансової звiтностi за рiзнi перiоди стає неможливо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Пiдприємство в своє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Емiтент не планує в найближчий час розширення виробництва або його реконструкцiю.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В 2019 роцi дослiджень та розробок товариство не пров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7 рiк непокритий збиток 10639,2 тис. грн., чистий збиток 253,7 тис. грн.,</w:t>
      </w:r>
    </w:p>
    <w:p>
      <w:pPr>
        <w:pStyle w:val="Normal"/>
        <w:numPr>
          <w:ilvl w:val="0"/>
          <w:numId w:val="0"/>
        </w:numPr>
        <w:ind w:left="0" w:hanging="0"/>
        <w:jc w:val="both"/>
        <w:rPr/>
      </w:pPr>
      <w:r>
        <w:rPr/>
        <w:t xml:space="preserve">за 2018 рiк непокритий збиток 10913,5 тис. грн., чистий збиток 168,2 тис. грн., </w:t>
      </w:r>
    </w:p>
    <w:p>
      <w:pPr>
        <w:pStyle w:val="Normal"/>
        <w:numPr>
          <w:ilvl w:val="0"/>
          <w:numId w:val="0"/>
        </w:numPr>
        <w:ind w:left="0" w:hanging="0"/>
        <w:jc w:val="both"/>
        <w:rPr/>
      </w:pPr>
      <w:r>
        <w:rPr/>
        <w:t>за 2019 рiк непокритий збиток 11081,7 тис. грн., чистий збиток 274,3 тис. грн.</w:t>
      </w:r>
    </w:p>
    <w:p>
      <w:pPr>
        <w:pStyle w:val="Normal"/>
        <w:numPr>
          <w:ilvl w:val="0"/>
          <w:numId w:val="0"/>
        </w:numPr>
        <w:ind w:left="0" w:hanging="0"/>
        <w:jc w:val="both"/>
        <w:rPr/>
      </w:pPr>
      <w:r>
        <w:rPr/>
        <w:t xml:space="preserve">Пiдприємство збиткове. Товариство не здiйснює свою виробничу дiяльнiсть. </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Наглядової ради Клапiй Василь Павлович, Члени Наглядової ради Процько Нiна Володимирiвна, Найда Микола Олексiйович, Олiйник Микола Петрович, Ляш Олексiй Миколайович.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Колегiальний виконавчий орган в особi Голови та членiв правлi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правлiння Таратунський Василь Платонович, члени правлiння Навроцька Лiдiя Сергiївна, Федчук Володимир Iванович, Чубенко Вiталiй Петрович, Зленко Дмитро Васильович, Бакунчик Олена Сергiївна, Сiльченко Олександр Миколайович, Корчак Нiна Михайлiвна, Кобзистий Олександр Федорович, Лисиця Петро Павлович, Чорна Лiдiя Вiталiї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iйна комiсi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евiзiйної комiсiї</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Ревiзiйної комiсiї Лисенко Павло Iванович, члени ревiзiйної комiсiї Шевчук Галина Петрiвна, Богуцька Людмила Павлiвна, Савченко Валентина Миколаївна, Горiшняк Нiна Степан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аратунський Василь Плато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а с/г академiя, iнженер-меха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28.05.2002 р. по теперiшнiй час голова правлiння СВАТ "Птахокомбiнат "Тульчинський"</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Крiм заробiтної плати, яка встановлена штатним розписом (посадовий оклад 4200 грн.), iншi винагороди та доходи, в тому числi в натуральнiй формi, не призначались та не отримувались. Посадова особа не обiймає посади на будь-яких iнших пiдприємствах. Непогашеної судимостi за корисливi та посадовi злочини не має. Змiн посадової особи протягом звiтнього року не вiдбувалось.</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яш Олексiй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Протягом звiтного перiоду винагороди, в тому числi в натуральнiй формi, не отримував. 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 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вроцька Лiдiя Се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1998 р. по теперiшнiй час обiймає посаду головного бухгалтера СВАТ "Птахокомбiнат "Тульчинський"</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пезперервного документообiгу i взаємопов"язаного їх вiдображення, вiдповiдно до облiкової полiтики товариства. Як член правлiння має повноваження та виконує обов`язки колегiально у складi правлiння, вiдповiдно до статуту Товариства. </w:t>
            </w:r>
          </w:p>
          <w:p>
            <w:pPr>
              <w:pStyle w:val="Normal"/>
              <w:numPr>
                <w:ilvl w:val="0"/>
                <w:numId w:val="0"/>
              </w:numPr>
              <w:ind w:left="0" w:hanging="0"/>
              <w:rPr>
                <w:sz w:val="22"/>
                <w:szCs w:val="22"/>
              </w:rPr>
            </w:pPr>
            <w:r>
              <w:rPr>
                <w:sz w:val="22"/>
                <w:szCs w:val="22"/>
              </w:rPr>
              <w:t>Крiм заробiтної плати, яка встановлена штатним розписом (посадовий оклад 4200 грн.), iншi винагороди та доходи, в тому числi в натуральнiй формi, не призначались та не отримувались. 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Федчук Володимир Iва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спецiальна, Тульчинський ветеринарний технiкум, спецiальнiсть ветлiка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ветлiкаря в Тульчинськiй ветеринарнiй лiкарнi (Вiнницька обл, м.Тульчин, вул.Желюка,1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Як член правлiння має повноваження та виконує обов`язки колегiально у складi правлiння, вiдповiдно до статуту Товариства. Змiн посадової особи протягом звiтнього року не вiдбувалось. Посадова особа не надала згоди на розкриття паспортний даних.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убенко Вiталiй Пет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полiтехнiчний iнститут, iнженер холодильних установо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Iнформацiя про його мiсцезнаходження та працевлаштування вiдсутня. 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ленко Дмитро Василь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його мiсцезнаходження та працевлаштування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Як член правлiння має повноваження та виконує обов`язки колегiально у складi правлiння, вiдповiдно до статуту Товариства. Змiн посадової особи протягом звiтнього року не вiдбувалось. Iнформацiя про його мiсцезнаходження та працевлаштування вiдсутня. Протягом звiтного перiоду винагороди, в тому числi в натуральнiй формi, не отриму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акунчик Олена Се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полiтехнiчний iнститут, iнженер технолог</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технолога в ТОВ "Едельвейс" (код за ЄДРПОУ 30067623, адреса - Вiнницька обл, Тульчинський р-н, смт.Кирнасiвка, вул.Ленiна,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iльченко Олександр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його мiсцезнаходження та працевлаштування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шi посади, якi обiймала ця особа: СВАТ "Птахокомбiнат "Тульчинський"- головний iнженер. На даний час iнформацiя про його мiсцезнаходження та працевлаштування вiдсутня.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лапiй Василь Павл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його мiсцезнаходження та працевлаштування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Протягом звiтного перiоду винагороди, в тому числi в натуральнiй формi, не отримував. Змiн посадової особи протягом звiтнього року не вiдбувалось. Iнформацiя про його мiсцезнаходження та працевлаштування вiдсутня.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оцько Нiна Володими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Iллiнецький радгосп технiкум, зоотех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Протягом звiтного перiоду винагороди, в тому числi в натуральнiй формi, не отримувала. Змiн посадової особи протягом звiтнього року не вiдбувалось. Посадова особа не обiймає посади на будь-яких iнших пiдприємствах. Непогашеної сiдимостi за корисливi та посадовi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да Микола Олекс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завскладом ПММ в ТОВ "Едельвейс" (код за ЄДРПОУ 30067623, адреса - Вiнницька обл, Тульчинський р-н, смт.Кирнасiвка, вул.Ленiна,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Протягом звiтного перiоду винагороди, в тому числi в натуральнiй формi, не отримував. Змiн посадової особи протягом звiтнього року не вiдбувалось.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лiйник Микола Пет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мiсцезнаходження та працевлаштування посадової особи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Непогашеної судимостi за корисливi та посадовi злочини не має. Iнформацiя про мiсцезнаходження та працевлаштування посадової особи вiдсутня.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исенко Павло Iва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мiсцезнаходження та працевлаштування посадової особи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шi посади, якi обiймала ця особа: Кирнасiвський цукровий завод, головний бухгалтер. На даний час iнформацiя про мiсцезнаходження та працевлаштування посадової особи вiдсутня.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орчак Нiна Михай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ТIЛП, iнженер економiс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економiста ТОВ "ТУЛЬ-ЧIКЕН" (код за ЄДРПОУ 34339518, адреса - 23608, Вiнницька обл., Тульчинський р-н, с. Мазурiвка, вул. Броварна, 1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обзистий Олександр Федо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формацiї про стаж немає.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исиця Петро Павл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мiсцезнаходження та працевлаштування посадової особи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Iнформацiя про мiсцезнаходження та працевлаштування посадової особи вiдсутня.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орна Лiдiя Вiтал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а с/г академiя, ветлiка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Шевчук Галина Пет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спецiальна, Новгородський с/г технiкум, спецiальнiсть бух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огуцька Людмила Пав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бухгалтера ТОВ "Едельвейс" (код за ЄДРПОУ 30067623, адреса - Вiнницька обл, Тульчинський р-н, смт.Кирнасiвка, вул.Ленiна,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авченко Валентина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формацiї про стаж немає. 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рiшняк Нiна Степан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асиль Плато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яш Олексiй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 996</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 996</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 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авроцька Лiдiя Се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Федчук Володимир Iва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убенко Вiталiй Пет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Зленко Дмитро Василь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акунчик Олена Се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iльченко Олександр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лапiй Василь Павл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 30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 30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роцько Нiна Володими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айда Микола Олекс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лiйник Микола Пет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сенко Павло Iва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рчак Нiна Михай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бзистий Олександр Федо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 77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 77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сиця Петро Павл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орна Лiдiя Вiтал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евчук Галина Пет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огуцька Людмила Пав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авченко Валентина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рiшняк Нiна Степан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тобто здавати в оренду частину своїх основних засобiв. У 2020 роцi пiдприємство  не планує запускати виробництво та реалiзацiю птахiвничої продукцiї.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У 2019 роцi пiдприємство не працювало по своїй основній діяльності. СВАТ "Птахокомбiнат "Тульчинський" в найближчий час не планує запускати виробництво та реалiзацiю птахiвничої продукцiї. Починаючи з 2006 року, Товариство не здiйснює свою виробничу дiяльнiсть. З 2008 року товариство здає в оренду частину своїх основних засобiв. Орендує основнi засоби товариства ТОВ "Едельвейс" (код за ЄДРПОУ 30067623, адреса - Вiнницька обл, Тульчинський р-н, смт.Кирнасiвка, вул.Ленiна,1) та ТОВ "ТУЛЬ-ЧIКЕН" (код за ЄДРПОУ 34339518, адреса - 23608, Вiнницька обл., Тульчинський р-н, с. Мазурiвка, вул. Броварна, 12). Чистий дохiд вiд наданих послуг в 2019 роцi складає 297,5 тис.грн. (в порiвняннi з 2018 роком - 406,5 тис. 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схильнiсть емiтента до цiнових ризикiв: емiтент має схильнiсть до цiнових ризикiв;</w:t>
      </w:r>
    </w:p>
    <w:p>
      <w:pPr>
        <w:pStyle w:val="Normal"/>
        <w:numPr>
          <w:ilvl w:val="0"/>
          <w:numId w:val="0"/>
        </w:numPr>
        <w:ind w:left="0" w:hanging="0"/>
        <w:jc w:val="both"/>
        <w:rPr/>
      </w:pPr>
      <w:r>
        <w:rPr/>
        <w:t>- 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 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агальнi збори акцiонерiв в звiтному роцi не проводились.</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в звiтному роцi не проводились.</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в звiтному роцi не проводились.</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річних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не склика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лапiй Василь Павлович, голова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Склад наглядової ради обрано загальними зборам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цько Нiна Володимирiвна,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Найда Микола Олексiйович,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Олiйник Микола Петрович,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Ляш Олексiй Миколайович,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 звiтний перiод засiдання Наглядової ради не проводились.Наглядова рада не має повноважен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д/н</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 звiтний перiод засiдання Наглядової ради 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p>
            <w:pPr>
              <w:pStyle w:val="Normal"/>
              <w:rPr/>
            </w:pPr>
            <w:r>
              <w:rPr/>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Наглядової ради не проводилась.</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Член наглядової ради не може одночасно бути членом виконавчого та ревiзiйного органi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олова правлiння Таратунський Василь Платон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Голови правлiння полягає у здiйсненнi керiвництва дiяльнiстю виконавчого органу, який в свою чергу здiйснює керiвництво поточною дiяльнiстю Товариства, що передбачає вiдповiдальнiсть за реалiзацiю цiлей, стратегiї та полiтик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Навроцька Лiдiя Сергiївна, головний бухгалтер</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пезперервного документообiгу i взаємопов"язаного їх вiдображення, вiдповiдно до облiкової полiтики товариства. Як член правлiння має повноваження та виконує обов`язки колегiально у складi правлiння, вiдповiдно до статуту Товариства.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Федчук Володимир Iван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Чубенко Вiталiй Петр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Зленко Дмитро Василь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Бакунчик Олена Серг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Сiльченко Олександр Миколай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Корчак Нiна Михайлi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Кобзистий Олександр Федор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Лисиця Петро Павл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Чорна Лiдiя Вiтал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виконавчого органу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бухгалтерський фiнансовий облiк (iнвентаризацiя i документацiя, рахунки i подвiйний запис);</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rPr/>
      </w:pPr>
      <w:r>
        <w:rPr/>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rPr/>
      </w:pPr>
      <w:r>
        <w:rPr/>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rPr/>
      </w:pPr>
      <w:r>
        <w:rPr/>
        <w:tab/>
        <w:t>кредитний ризик: товариство може зазнати збиткiв у разi невиконання фiнансових зобов'язань контрагентами (дебiторами).</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Ризик втрати лiквiдностi</w:t>
      </w:r>
    </w:p>
    <w:p>
      <w:pPr>
        <w:pStyle w:val="Normal"/>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rPr/>
      </w:pPr>
      <w:r>
        <w:rPr/>
        <w:t>Кредитний ризик</w:t>
      </w:r>
    </w:p>
    <w:p>
      <w:pPr>
        <w:pStyle w:val="Normal"/>
        <w:rPr/>
      </w:pPr>
      <w:r>
        <w:rPr/>
        <w:t>Пiдприємство схильне до кредитного ризику, який виражається як ризик того, що контрагент-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так, створено ревізійну комісію</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5</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их положень не затверджували</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еревiрки не проводились.</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ий Василь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а Валентина Микола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ий Володимир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ий Василь Платон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08</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 434 8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iдстава виникнення обмеження Закон України "Про депозитарну систему України" №5178-VI вiд 06.07.2012 р. Загальна кiлькiсть голосуючих акцiй емiтенту не вiдома. Iнших обмежень прав участi та голосування акцiонерiв на загальних зборах емiтентiв немає.</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ласники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 xml:space="preserve">Спостережна Рада складається з 5 чоловiк. Спостережну Раду очолює її Голова. Персональний склад Спостережної Ради та змiни в ньому затверджується Вищим органом Товариства. </w:t>
      </w:r>
    </w:p>
    <w:p>
      <w:pPr>
        <w:pStyle w:val="Normal"/>
        <w:numPr>
          <w:ilvl w:val="0"/>
          <w:numId w:val="0"/>
        </w:numPr>
        <w:ind w:left="0" w:hanging="0"/>
        <w:jc w:val="both"/>
        <w:rPr/>
      </w:pPr>
      <w:r>
        <w:rPr/>
        <w:t>Правлiння. Правлiння складається з 16 членiв, якi вибираються Вищим органом Товариства.</w:t>
      </w:r>
    </w:p>
    <w:p>
      <w:pPr>
        <w:pStyle w:val="Normal"/>
        <w:numPr>
          <w:ilvl w:val="0"/>
          <w:numId w:val="0"/>
        </w:numPr>
        <w:ind w:left="0" w:hanging="0"/>
        <w:jc w:val="both"/>
        <w:rPr/>
      </w:pPr>
      <w:r>
        <w:rPr/>
        <w:t>Ревiзiйна комiсiя обирається в кiлькостi 5 осiб, якi вибираються Вищим органом Товариства.</w:t>
      </w:r>
    </w:p>
    <w:p>
      <w:pPr>
        <w:pStyle w:val="Normal"/>
        <w:numPr>
          <w:ilvl w:val="0"/>
          <w:numId w:val="0"/>
        </w:numPr>
        <w:ind w:left="0" w:hanging="0"/>
        <w:jc w:val="both"/>
        <w:rPr/>
      </w:pPr>
      <w:r>
        <w:rPr/>
        <w:t>У випадку, коли будь-хто з осiб, обраних до органiв управлiння (Спостережної Ради, Правлiння, Ревiзiйної комiсiї) не спроможний виконувати покладених на нього обов'язкiв до закiнчення строку його повноважень, Загальними Зборами обирається на його посаду iнша особа на термiн, що залишився до кiнця повноважень вiдповiдної посадової особ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вноваження Наглядової ради (згiдно Статуту):</w:t>
      </w:r>
    </w:p>
    <w:p>
      <w:pPr>
        <w:pStyle w:val="Normal"/>
        <w:numPr>
          <w:ilvl w:val="0"/>
          <w:numId w:val="0"/>
        </w:numPr>
        <w:ind w:left="0" w:hanging="0"/>
        <w:jc w:val="both"/>
        <w:rPr/>
      </w:pPr>
      <w:r>
        <w:rPr/>
        <w:t>Спостережна рада</w:t>
      </w:r>
    </w:p>
    <w:p>
      <w:pPr>
        <w:pStyle w:val="Normal"/>
        <w:numPr>
          <w:ilvl w:val="0"/>
          <w:numId w:val="0"/>
        </w:numPr>
        <w:ind w:left="0" w:hanging="0"/>
        <w:jc w:val="both"/>
        <w:rPr/>
      </w:pPr>
      <w:r>
        <w:rPr/>
        <w:t xml:space="preserve">- за рiшенням Вищого органу Товариства має право укладати контракт з Головою Правлiння: який не є акцiонером Товариства i не обраний Головою  правлiння Загальними зборами акцiонерного Товариства; в ньому мiстяться питання повноважень, умов дiяльностi та матерiального забезпечення Голови правлiння. </w:t>
      </w:r>
    </w:p>
    <w:p>
      <w:pPr>
        <w:pStyle w:val="Normal"/>
        <w:numPr>
          <w:ilvl w:val="0"/>
          <w:numId w:val="0"/>
        </w:numPr>
        <w:ind w:left="0" w:hanging="0"/>
        <w:jc w:val="both"/>
        <w:rPr/>
      </w:pPr>
      <w:r>
        <w:rPr/>
        <w:t>Контракт з Головою Правлiння за дорученням та вiд iменi Товариства пiдписує Голова Спостережної Ради:</w:t>
      </w:r>
    </w:p>
    <w:p>
      <w:pPr>
        <w:pStyle w:val="Normal"/>
        <w:numPr>
          <w:ilvl w:val="0"/>
          <w:numId w:val="0"/>
        </w:numPr>
        <w:ind w:left="0" w:hanging="0"/>
        <w:jc w:val="both"/>
        <w:rPr/>
      </w:pPr>
      <w:r>
        <w:rPr/>
        <w:t xml:space="preserve">- </w:t>
        <w:tab/>
        <w:t>розглядає та погоджує рiчнi плани роботи Товариства, розглядає та погоджує звiти, якi подає Правлiння, Ревiзiйна комiсiя за квартал та рiк;</w:t>
      </w:r>
    </w:p>
    <w:p>
      <w:pPr>
        <w:pStyle w:val="Normal"/>
        <w:numPr>
          <w:ilvl w:val="0"/>
          <w:numId w:val="0"/>
        </w:numPr>
        <w:ind w:left="0" w:hanging="0"/>
        <w:jc w:val="both"/>
        <w:rPr/>
      </w:pPr>
      <w:r>
        <w:rPr/>
        <w:t>-</w:t>
        <w:tab/>
        <w:t>аналiзує дiї Правлiння щодо управлiння Товариством, реалiзацiї iнвестицiйної, технiчної та цiнової полiтики, додержання номенклатури товарiв та послуг;</w:t>
      </w:r>
    </w:p>
    <w:p>
      <w:pPr>
        <w:pStyle w:val="Normal"/>
        <w:numPr>
          <w:ilvl w:val="0"/>
          <w:numId w:val="0"/>
        </w:numPr>
        <w:ind w:left="0" w:hanging="0"/>
        <w:jc w:val="both"/>
        <w:rPr/>
      </w:pPr>
      <w:r>
        <w:rPr/>
        <w:t>-</w:t>
        <w:tab/>
        <w:t>виступає, у разi необхiдностi, iнiцiатором проведення позачергових зборiв акцiонерiв, ревiзiй та аудиторських перевiрок фiнансово-господарської дiяльностi Товариства;</w:t>
      </w:r>
    </w:p>
    <w:p>
      <w:pPr>
        <w:pStyle w:val="Normal"/>
        <w:numPr>
          <w:ilvl w:val="0"/>
          <w:numId w:val="0"/>
        </w:numPr>
        <w:ind w:left="0" w:hanging="0"/>
        <w:jc w:val="both"/>
        <w:rPr/>
      </w:pPr>
      <w:r>
        <w:rPr/>
        <w:t>-</w:t>
        <w:tab/>
        <w:t>подає Вищому органу Товариства пропозицiї з питань дiяльностi Товариства;</w:t>
      </w:r>
    </w:p>
    <w:p>
      <w:pPr>
        <w:pStyle w:val="Normal"/>
        <w:numPr>
          <w:ilvl w:val="0"/>
          <w:numId w:val="0"/>
        </w:numPr>
        <w:ind w:left="0" w:hanging="0"/>
        <w:jc w:val="both"/>
        <w:rPr/>
      </w:pPr>
      <w:r>
        <w:rPr/>
        <w:t>-</w:t>
        <w:tab/>
        <w:t>здiйснює iншi дiї щодо контролю за дiяльнiстю правлiння Товариства.</w:t>
      </w:r>
    </w:p>
    <w:p>
      <w:pPr>
        <w:pStyle w:val="Normal"/>
        <w:numPr>
          <w:ilvl w:val="0"/>
          <w:numId w:val="0"/>
        </w:numPr>
        <w:ind w:left="0" w:hanging="0"/>
        <w:jc w:val="both"/>
        <w:rPr/>
      </w:pPr>
      <w:r>
        <w:rPr/>
        <w:t>Спостережна рада має право:</w:t>
      </w:r>
    </w:p>
    <w:p>
      <w:pPr>
        <w:pStyle w:val="Normal"/>
        <w:numPr>
          <w:ilvl w:val="0"/>
          <w:numId w:val="0"/>
        </w:numPr>
        <w:ind w:left="0" w:hanging="0"/>
        <w:jc w:val="both"/>
        <w:rPr/>
      </w:pPr>
      <w:r>
        <w:rPr/>
        <w:t>-</w:t>
        <w:tab/>
        <w:t>отримувати iнформацiю про дiяльнiсть Товариства;</w:t>
      </w:r>
    </w:p>
    <w:p>
      <w:pPr>
        <w:pStyle w:val="Normal"/>
        <w:numPr>
          <w:ilvl w:val="0"/>
          <w:numId w:val="0"/>
        </w:numPr>
        <w:ind w:left="0" w:hanging="0"/>
        <w:jc w:val="both"/>
        <w:rPr/>
      </w:pPr>
      <w:r>
        <w:rPr/>
        <w:t>-</w:t>
        <w:tab/>
        <w:t>заслуховувати звiти Правлiння, Ревiзiйної комiсiї та окремих посадових осiб питань дiяльностi Товариства;</w:t>
      </w:r>
    </w:p>
    <w:p>
      <w:pPr>
        <w:pStyle w:val="Normal"/>
        <w:numPr>
          <w:ilvl w:val="0"/>
          <w:numId w:val="0"/>
        </w:numPr>
        <w:ind w:left="0" w:hanging="0"/>
        <w:jc w:val="both"/>
        <w:rPr/>
      </w:pPr>
      <w:r>
        <w:rPr/>
        <w:t>-</w:t>
        <w:tab/>
        <w:t>залучати експертiв по аналiзу окремих фiнансових та економiчних показникiв дiяльностi Товариства.</w:t>
      </w:r>
    </w:p>
    <w:p>
      <w:pPr>
        <w:pStyle w:val="Normal"/>
        <w:numPr>
          <w:ilvl w:val="0"/>
          <w:numId w:val="0"/>
        </w:numPr>
        <w:ind w:left="0" w:hanging="0"/>
        <w:jc w:val="both"/>
        <w:rPr/>
      </w:pPr>
      <w:r>
        <w:rPr/>
        <w:t>Спостережна Рада не має права втручатися в оперативну дiяльнiсть правлiння Товариства.</w:t>
      </w:r>
    </w:p>
    <w:p>
      <w:pPr>
        <w:pStyle w:val="Normal"/>
        <w:numPr>
          <w:ilvl w:val="0"/>
          <w:numId w:val="0"/>
        </w:numPr>
        <w:ind w:left="0" w:hanging="0"/>
        <w:jc w:val="both"/>
        <w:rPr/>
      </w:pPr>
      <w:r>
        <w:rPr/>
        <w:t>ПРАВЛIННЯ має право укладати рiзнi договори, угоди (контракти), одержувати кредити в банках, в тому числi комерцiйних на суму вiд 1500000 грн. до</w:t>
      </w:r>
    </w:p>
    <w:p>
      <w:pPr>
        <w:pStyle w:val="Normal"/>
        <w:numPr>
          <w:ilvl w:val="0"/>
          <w:numId w:val="0"/>
        </w:numPr>
        <w:ind w:left="0" w:hanging="0"/>
        <w:jc w:val="both"/>
        <w:rPr/>
      </w:pPr>
      <w:r>
        <w:rPr/>
        <w:t xml:space="preserve">3000000 грн. i давати в заставу майно на суму кредиту. На пiдставi рiшень, прийнятих Правлiнням, Голова Правлiння видає накази та iншi розпорядчi документи щодо дiяльностi Товариства. </w:t>
      </w:r>
    </w:p>
    <w:p>
      <w:pPr>
        <w:pStyle w:val="Normal"/>
        <w:numPr>
          <w:ilvl w:val="0"/>
          <w:numId w:val="0"/>
        </w:numPr>
        <w:ind w:left="0" w:hanging="0"/>
        <w:jc w:val="both"/>
        <w:rPr/>
      </w:pPr>
      <w:r>
        <w:rPr/>
        <w:t>Голова Правлiння:</w:t>
      </w:r>
    </w:p>
    <w:p>
      <w:pPr>
        <w:pStyle w:val="Normal"/>
        <w:numPr>
          <w:ilvl w:val="0"/>
          <w:numId w:val="0"/>
        </w:numPr>
        <w:ind w:left="0" w:hanging="0"/>
        <w:jc w:val="both"/>
        <w:rPr/>
      </w:pPr>
      <w:r>
        <w:rPr/>
        <w:t>- керує роботою Правлiння, має право без доручення здiйснювати дiї вiд iменi Товариства;</w:t>
      </w:r>
    </w:p>
    <w:p>
      <w:pPr>
        <w:pStyle w:val="Normal"/>
        <w:numPr>
          <w:ilvl w:val="0"/>
          <w:numId w:val="0"/>
        </w:numPr>
        <w:ind w:left="0" w:hanging="0"/>
        <w:jc w:val="both"/>
        <w:rPr/>
      </w:pPr>
      <w:r>
        <w:rPr/>
        <w:t>- веде поточнi справи Товариства, виконує рiшення Вищого органу Товариства;</w:t>
      </w:r>
    </w:p>
    <w:p>
      <w:pPr>
        <w:pStyle w:val="Normal"/>
        <w:numPr>
          <w:ilvl w:val="0"/>
          <w:numId w:val="0"/>
        </w:numPr>
        <w:ind w:left="0" w:hanging="0"/>
        <w:jc w:val="both"/>
        <w:rPr/>
      </w:pPr>
      <w:r>
        <w:rPr/>
        <w:t>- представляє Товариство в його вiдносинах з юридичними та фiзичними особами, веде переговори та укладає будь-якi договори (угоди) вiд iменi Товариства, якi прямо не забороненi чинним законодавством;</w:t>
      </w:r>
    </w:p>
    <w:p>
      <w:pPr>
        <w:pStyle w:val="Normal"/>
        <w:numPr>
          <w:ilvl w:val="0"/>
          <w:numId w:val="0"/>
        </w:numPr>
        <w:ind w:left="0" w:hanging="0"/>
        <w:jc w:val="both"/>
        <w:rPr/>
      </w:pPr>
      <w:r>
        <w:rPr/>
        <w:t>- має право укладати рiзнi договори, угоди (контракти) одержувати кредити в банках, в тому числi комерцiйних, на суму до 1500000 грн., i давати в заставу майно, на суму кредиту;</w:t>
      </w:r>
    </w:p>
    <w:p>
      <w:pPr>
        <w:pStyle w:val="Normal"/>
        <w:numPr>
          <w:ilvl w:val="0"/>
          <w:numId w:val="0"/>
        </w:numPr>
        <w:ind w:left="0" w:hanging="0"/>
        <w:jc w:val="both"/>
        <w:rPr/>
      </w:pPr>
      <w:r>
        <w:rPr/>
        <w:t>- самостiйно розпоряджається майном Товариства та коштами, з урахуванням обмежень, визначених цим Статутом, вiдкриває та закриває поточнi та iншi рахунки в установах банкiв України та за кордоном, має право пiдпису грошових та iнших документiв Товариства;</w:t>
      </w:r>
    </w:p>
    <w:p>
      <w:pPr>
        <w:pStyle w:val="Normal"/>
        <w:numPr>
          <w:ilvl w:val="0"/>
          <w:numId w:val="0"/>
        </w:numPr>
        <w:ind w:left="0" w:hanging="0"/>
        <w:jc w:val="both"/>
        <w:rPr/>
      </w:pPr>
      <w:r>
        <w:rPr/>
        <w:t>- видає доручення, накази, органiзовує ведення протоколiв засiдань Правлiння;</w:t>
      </w:r>
    </w:p>
    <w:p>
      <w:pPr>
        <w:pStyle w:val="Normal"/>
        <w:numPr>
          <w:ilvl w:val="0"/>
          <w:numId w:val="0"/>
        </w:numPr>
        <w:ind w:left="0" w:hanging="0"/>
        <w:jc w:val="both"/>
        <w:rPr/>
      </w:pPr>
      <w:r>
        <w:rPr/>
        <w:t>- розподiляє обов'язки мiж членами Правлiння, керiвниками структурних пiдроздiлiв та визначає їх повноваження у вирiшеннi питань дiяльностi Товариства;</w:t>
      </w:r>
    </w:p>
    <w:p>
      <w:pPr>
        <w:pStyle w:val="Normal"/>
        <w:numPr>
          <w:ilvl w:val="0"/>
          <w:numId w:val="0"/>
        </w:numPr>
        <w:ind w:left="0" w:hanging="0"/>
        <w:jc w:val="both"/>
        <w:rPr/>
      </w:pPr>
      <w:r>
        <w:rPr/>
        <w:t>- визначає штатний розклад, встановлює посадовi оклади (тарифи) та надбавки до них, за погодженням Правлiння матерiально заохочує працiвникiв, а також накладає на них стягнення;</w:t>
      </w:r>
    </w:p>
    <w:p>
      <w:pPr>
        <w:pStyle w:val="Normal"/>
        <w:numPr>
          <w:ilvl w:val="0"/>
          <w:numId w:val="0"/>
        </w:numPr>
        <w:ind w:left="0" w:hanging="0"/>
        <w:jc w:val="both"/>
        <w:rPr/>
      </w:pPr>
      <w:r>
        <w:rPr/>
        <w:t>- самостiйно приймає на посади та звiльняє з роботи працiвникiв, пiдписує та розриває контракти з окремими працiвниками, визначає умови оплати працi працiвникiв Товариства, його дочiрнiх пiдприємств, фiлiй та представництв;</w:t>
      </w:r>
    </w:p>
    <w:p>
      <w:pPr>
        <w:pStyle w:val="Normal"/>
        <w:numPr>
          <w:ilvl w:val="0"/>
          <w:numId w:val="0"/>
        </w:numPr>
        <w:ind w:left="0" w:hanging="0"/>
        <w:jc w:val="both"/>
        <w:rPr/>
      </w:pPr>
      <w:r>
        <w:rPr/>
        <w:t>- визначає, згiдно з чинним законодавством, перелiк i порядок надання працiвникам соцiальних пiльг;</w:t>
      </w:r>
    </w:p>
    <w:p>
      <w:pPr>
        <w:pStyle w:val="Normal"/>
        <w:numPr>
          <w:ilvl w:val="0"/>
          <w:numId w:val="0"/>
        </w:numPr>
        <w:ind w:left="0" w:hanging="0"/>
        <w:jc w:val="both"/>
        <w:rPr/>
      </w:pPr>
      <w:r>
        <w:rPr/>
        <w:t>РЕВIЗIЙНА КОМIСIЯ пiдзвiтна тiльки Вищому органу Товариства. Матерiали перевiрок Ревiзiйна комiсiя надає Вищому органу Товариства та Спостережнiй Радi. Ревiзiйна комiсiя має право залучати до своєї дiяльностi експертiв, а також аудиторськi органiзацiї. Члени Ревiзiйної комiсiї мають право брати участь у засiданнях правлiння з правом дорадчого голосу. Ревiзiйна комiсiя готує висновки на пiдставi рiчних звiтiв та балансiв. Без висновкiв Ревiзiйної комiсiї Вищий орган Товариства не має права затвердити рiчний баланс (звiт). Ревiзiйна комiсiя зобов'язана повiдомити Вищий орган Товариства або Спостережну Раду у разi виявлення реальної загроза iнтересам Товариства, його акцiонерiв або зловживань, допущених посадовими особами органiв управлiння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 звязку з вiдсутнiстю коштiв Товариство не користувалося послугами аудитора (аудиторської фiрми) для перевiрки iнформацiї, зазначеної в пунктах 1-4 звiту про корпоративне управлiння Товариства станом на 31 грудня 2019 року та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АТ.</w:t>
      </w:r>
    </w:p>
    <w:p>
      <w:pPr>
        <w:pStyle w:val="Normal"/>
        <w:numPr>
          <w:ilvl w:val="0"/>
          <w:numId w:val="0"/>
        </w:numPr>
        <w:ind w:left="0" w:hanging="0"/>
        <w:jc w:val="both"/>
        <w:rPr/>
      </w:pPr>
      <w:r>
        <w:rPr/>
      </w:r>
    </w:p>
    <w:p>
      <w:pPr>
        <w:pStyle w:val="Normal"/>
        <w:numPr>
          <w:ilvl w:val="0"/>
          <w:numId w:val="0"/>
        </w:numPr>
        <w:ind w:left="0" w:hanging="0"/>
        <w:jc w:val="both"/>
        <w:rPr/>
      </w:pPr>
      <w:r>
        <w:rPr/>
        <w:t>Пiдприємство СВАТ "ПТАХОКОМБIНАТ "ТУЛЬЧИНСЬКИЙ" протягом звiтного 2019-го року не проводило загальних зборiв акцiонерiв, засiдання Наглядової ради не скликалися, найменування Товариства та Статут Товариства не приведенi у вiдповiдiнiсть до вимог Закону України "Про акцiонернi товариства" вiд 17.09.2008 року №514-VI.</w:t>
      </w:r>
    </w:p>
    <w:p>
      <w:pPr>
        <w:pStyle w:val="Normal"/>
        <w:numPr>
          <w:ilvl w:val="0"/>
          <w:numId w:val="0"/>
        </w:numPr>
        <w:ind w:left="0" w:hanging="0"/>
        <w:jc w:val="both"/>
        <w:rPr/>
      </w:pPr>
      <w:r>
        <w:rPr/>
      </w:r>
    </w:p>
    <w:p>
      <w:pPr>
        <w:pStyle w:val="Normal"/>
        <w:numPr>
          <w:ilvl w:val="0"/>
          <w:numId w:val="0"/>
        </w:numPr>
        <w:ind w:left="0" w:hanging="0"/>
        <w:jc w:val="both"/>
        <w:rPr/>
      </w:pPr>
      <w:r>
        <w:rPr/>
        <w:t>Рiшенням НКЦПФР вiд 09.12.2014 року №1682, у зв'язку iз порушенням Товариством вимог п. 5 роздiлу XVII "Прикiнцевих та перехiдних положень"</w:t>
      </w:r>
    </w:p>
    <w:p>
      <w:pPr>
        <w:pStyle w:val="Normal"/>
        <w:numPr>
          <w:ilvl w:val="0"/>
          <w:numId w:val="0"/>
        </w:numPr>
        <w:ind w:left="0" w:hanging="0"/>
        <w:jc w:val="both"/>
        <w:rPr/>
      </w:pPr>
      <w:r>
        <w:rPr/>
      </w:r>
    </w:p>
    <w:p>
      <w:pPr>
        <w:pStyle w:val="Normal"/>
        <w:numPr>
          <w:ilvl w:val="0"/>
          <w:numId w:val="0"/>
        </w:numPr>
        <w:ind w:left="0" w:hanging="0"/>
        <w:jc w:val="both"/>
        <w:rPr/>
      </w:pPr>
      <w:r>
        <w:rPr/>
        <w:t>Закону України "Про акцiонернi товариства" в частинi не приведення Статуту та внутрiшнiх документiв Товариства у вiдповiднiсть до норм Закону, з 09.12.2014 року зупинене внесення змiн до системи депозитарного облiку щодо цiнних паперiв Товариства на строк до усунення поруше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асиль Платон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79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олодимир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а Валентина Миколаї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асиль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777 6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779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777 61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остi iменнi акцiї</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1 434 8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идбання розмiщуваних Товариством акцiй пропорцiйно частцi належних акцiонеру акцiй у загальнiй кiлькостi акцiй в процесi приватного розмiщення; </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rPr>
                <w:sz w:val="20"/>
                <w:szCs w:val="20"/>
              </w:rPr>
            </w:pPr>
            <w:r>
              <w:rPr>
                <w:sz w:val="20"/>
                <w:szCs w:val="20"/>
              </w:rPr>
              <w:t>8)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Акцiонери зобов'язанi: </w:t>
            </w:r>
          </w:p>
          <w:p>
            <w:pPr>
              <w:pStyle w:val="Normal"/>
              <w:numPr>
                <w:ilvl w:val="0"/>
                <w:numId w:val="0"/>
              </w:numPr>
              <w:ind w:left="0" w:hanging="0"/>
              <w:rPr>
                <w:sz w:val="20"/>
                <w:szCs w:val="20"/>
              </w:rPr>
            </w:pPr>
            <w:r>
              <w:rPr>
                <w:sz w:val="20"/>
                <w:szCs w:val="20"/>
              </w:rPr>
              <w:t>1) дотримуватися Статуту,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 а також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4)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t>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Публiчної пропозицiї та допуску до торгiв на фондовiй бiржi не має, до бiржового реєстру не включ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01.200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2/1/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 Центральний територiальний департамент</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92363</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 434 84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8 71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цiнними паперами товариства на бiржовому ринку, органiзацiйно оформлених позабiржових ринках не здiйснюється. Фактiв лiстингу/делiстингу цiнних паперiв емiтента на фондових бiржах у звiтному роцi не було. Власнi цiннi папери не викупались. Додаткових цiнних паперiв товариство не випускало.</w:t>
            </w:r>
          </w:p>
          <w:p>
            <w:pPr>
              <w:pStyle w:val="Normal"/>
              <w:numPr>
                <w:ilvl w:val="0"/>
                <w:numId w:val="0"/>
              </w:numPr>
              <w:ind w:left="0" w:hanging="0"/>
              <w:jc w:val="both"/>
              <w:rPr>
                <w:sz w:val="22"/>
                <w:szCs w:val="22"/>
              </w:rPr>
            </w:pPr>
            <w:r>
              <w:rPr>
                <w:sz w:val="22"/>
                <w:szCs w:val="22"/>
              </w:rPr>
              <w:t>Рiшенням НКЦПФР №1682  вiд 09.12.2014 р. (у зв'язку iз порушенням Товариством вимог п. 5 роздiлу XVII "Прикiнцевих та перехiдних положень" Закону України "Про акцiонернi товариства" в частинi не приведення Статуту та внутрiшнiх документiв Товариства у вiдповiднiсть до норм Закону) зупинено з 09.12.2014 р. внесення змiн до системи депозитарного облiку щодо цiнних паперiв Товариства на срок до усунення порушення. На даний час порушення не усун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Таратунський Василь Платон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08</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08</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йменування органу, що зареєстрував випус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ид цінних папе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йменування органу, що наклав обмеження</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Характеристика обмеження</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Строк обмеження</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7</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01.20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ацiональна комiсiя з цiнних паперiв та фондового ринку. Центральний територiальний департамент</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ія проста бездокументарна і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9236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КЦПФР</w:t>
            </w:r>
          </w:p>
        </w:tc>
        <w:tc>
          <w:tcPr>
            <w:tcW w:w="3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Рiшенням НКЦПФР №1682 вiд 09.12.2014 р. зупинено з 09.12.2014 р. внесення змiн до системи депозитарного облiку щодо цiнних паперiв Товариства на срок до усунення порушення. На даний час порушення не усуненi.</w:t>
            </w:r>
          </w:p>
          <w:p>
            <w:pPr>
              <w:pStyle w:val="Normal"/>
              <w:numPr>
                <w:ilvl w:val="0"/>
                <w:numId w:val="0"/>
              </w:numPr>
              <w:ind w:left="0" w:hanging="0"/>
              <w:jc w:val="center"/>
              <w:rPr>
                <w:sz w:val="20"/>
                <w:szCs w:val="20"/>
              </w:rPr>
            </w:pPr>
            <w:r>
              <w:rPr>
                <w:sz w:val="20"/>
                <w:szCs w:val="20"/>
              </w:rPr>
              <w:t>Отримання згоди на вiдчуження власником цiнних паперiв вiд емiтента або iнших власникiв Статутом емiтента не передбачено.</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до усунення порушен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49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49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49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49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49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49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Строк корисної експлуатацiї будiвель i споруд - 40 рокiв, обладнання виробничого призначення - 8 рокiв, транспортних засобiв - 5 рокiв.Термiн та умови використання основних засобiв вiдповiдають нормам.</w:t>
            </w:r>
          </w:p>
          <w:p>
            <w:pPr>
              <w:pStyle w:val="Normal"/>
              <w:numPr>
                <w:ilvl w:val="0"/>
                <w:numId w:val="0"/>
              </w:numPr>
              <w:ind w:left="0" w:hanging="0"/>
              <w:jc w:val="both"/>
              <w:rPr>
                <w:sz w:val="22"/>
                <w:szCs w:val="22"/>
              </w:rPr>
            </w:pPr>
            <w:r>
              <w:rPr>
                <w:sz w:val="22"/>
                <w:szCs w:val="22"/>
              </w:rPr>
              <w:t xml:space="preserve">Частина основних засобiв передана Товариством в оренду ТОВ "Едельвейс" та ТОВ "ТУЛЬ-ЧIКЕН". </w:t>
            </w:r>
          </w:p>
          <w:p>
            <w:pPr>
              <w:pStyle w:val="Normal"/>
              <w:numPr>
                <w:ilvl w:val="0"/>
                <w:numId w:val="0"/>
              </w:numPr>
              <w:ind w:left="0" w:hanging="0"/>
              <w:jc w:val="both"/>
              <w:rPr>
                <w:sz w:val="22"/>
                <w:szCs w:val="22"/>
              </w:rPr>
            </w:pPr>
            <w:r>
              <w:rPr>
                <w:sz w:val="22"/>
                <w:szCs w:val="22"/>
              </w:rPr>
              <w:t xml:space="preserve">Первiсна вартiсть основних засобiв 16308,8 тис. грн. Сума нарахованого зносу 10023,3 тис.грн. В 2019 роцi нараховано амортизацiї: будiвлi та споруди 213,6 тис. грн., машини та обладнання 0 тис.грн., транспортнi засоби 0 тис. грн., iншi 0 тис. грн. Ступiнь зносу основних засобiв - 61% вiд первiсної вартостi, ступiнь використання - 39%. Обмежень на використання основних засобiв немає. </w:t>
            </w:r>
          </w:p>
          <w:p>
            <w:pPr>
              <w:pStyle w:val="Normal"/>
              <w:numPr>
                <w:ilvl w:val="0"/>
                <w:numId w:val="0"/>
              </w:numPr>
              <w:ind w:left="0" w:hanging="0"/>
              <w:jc w:val="both"/>
              <w:rPr>
                <w:sz w:val="22"/>
                <w:szCs w:val="22"/>
              </w:rPr>
            </w:pPr>
            <w:r>
              <w:rPr>
                <w:sz w:val="22"/>
                <w:szCs w:val="22"/>
              </w:rPr>
              <w:t xml:space="preserve">Основнi засоби товариством не використовуються за своїм прямим призначенням. </w:t>
            </w:r>
          </w:p>
          <w:p>
            <w:pPr>
              <w:pStyle w:val="Normal"/>
              <w:numPr>
                <w:ilvl w:val="0"/>
                <w:numId w:val="0"/>
              </w:numPr>
              <w:ind w:left="0" w:hanging="0"/>
              <w:jc w:val="both"/>
              <w:rPr>
                <w:sz w:val="22"/>
                <w:szCs w:val="22"/>
              </w:rPr>
            </w:pPr>
            <w:r>
              <w:rPr>
                <w:sz w:val="22"/>
                <w:szCs w:val="22"/>
              </w:rPr>
              <w:t>Товариство має обмеження на використання свого майна. Станом на 31 грудня 2019 р. до складу поточних зобов'язань компанiї включено суму заборгованостi у сумi 6836 тис.грн., яка виникла перед третьою стороною, якою було погашено кредит перед банком, i яка має бути погашена за рахунок продажу ЦМК, який знаходився в заставi банку пiд забезпечення кредиту.</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941,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 109,5</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горнутий алгоритм оцiнки, що фактично вiдображається балансовою вартiстю чистих активiв пiдприємства виражається такою формулою: ЧАф=НАо+ЗВ+НК+НУ+З+(ФА-ФЗ), </w:t>
            </w:r>
          </w:p>
          <w:p>
            <w:pPr>
              <w:pStyle w:val="Normal"/>
              <w:numPr>
                <w:ilvl w:val="0"/>
                <w:numId w:val="0"/>
              </w:numPr>
              <w:ind w:left="0" w:hanging="0"/>
              <w:jc w:val="both"/>
              <w:rPr>
                <w:sz w:val="22"/>
                <w:szCs w:val="22"/>
              </w:rPr>
            </w:pPr>
            <w:r>
              <w:rPr>
                <w:sz w:val="22"/>
                <w:szCs w:val="22"/>
              </w:rPr>
              <w:t xml:space="preserve">деЧАф - фактично вiдображена балансова вартiсть чистих активiв пiдприємства; НАо - вартiсть основних засобiв, вiдображених у балансi; ЗВ - залишкова вартiсть нематерiальних активiв, вiдображених у балансi;НК - вартiсть незавершених капiтальних вкладень; НУ - вартiсть устаткування, призначеного для монтажу; З - запаси товарно-матерiальних цiнностей, що входять до складу оборотних активiв, за фактично залишковою вартiстю;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 ФЗ - фiнансовi зобов'язання усiх видiв (довгостроковi та короткостроковi фiнансовi кредити, товарний кредит, внутрiшня кредиторська заборгованiсть)Даний метод оцiнки активiв, в умовах iнфляцiйної економiки суттєво занижує реальну вартiсть чистих активiв пiдприємства. Це пов'язано з тим, </w:t>
            </w:r>
          </w:p>
          <w:p>
            <w:pPr>
              <w:pStyle w:val="Normal"/>
              <w:numPr>
                <w:ilvl w:val="0"/>
                <w:numId w:val="0"/>
              </w:numPr>
              <w:ind w:left="0" w:hanging="0"/>
              <w:jc w:val="both"/>
              <w:rPr>
                <w:sz w:val="22"/>
                <w:szCs w:val="22"/>
              </w:rPr>
            </w:pPr>
            <w:r>
              <w:rPr>
                <w:sz w:val="22"/>
                <w:szCs w:val="22"/>
              </w:rPr>
              <w:t>що вартiсть основних засобiв, запасiв, усiх видiв товарно-матерiальних цiнностей у звiтному балансi вiдбита з урахуванням попередньої їх переоцiнки i до моменту здiйснення оцiнки вона зросла пiд дiєю iнфляцiї. Тому даний метод дозволяє одержати лише приблизне уявлення про мiнiмальну вартiсть чистих активiв пiдприємства.</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рахункова вартiсть чистих активiв перевищує статутний капiтал та скоригований </w:t>
            </w:r>
          </w:p>
          <w:p>
            <w:pPr>
              <w:pStyle w:val="Normal"/>
              <w:numPr>
                <w:ilvl w:val="0"/>
                <w:numId w:val="0"/>
              </w:numPr>
              <w:ind w:left="0" w:hanging="0"/>
              <w:jc w:val="both"/>
              <w:rPr>
                <w:sz w:val="22"/>
                <w:szCs w:val="22"/>
              </w:rPr>
            </w:pPr>
            <w:r>
              <w:rPr>
                <w:sz w:val="22"/>
                <w:szCs w:val="22"/>
              </w:rPr>
              <w:t xml:space="preserve">статутний капiтал. Вимоги пункту 4 статтi 144 Цивiльного кодексу України дотриманi. </w:t>
            </w:r>
          </w:p>
          <w:p>
            <w:pPr>
              <w:pStyle w:val="Normal"/>
              <w:numPr>
                <w:ilvl w:val="0"/>
                <w:numId w:val="0"/>
              </w:numPr>
              <w:ind w:left="0" w:hanging="0"/>
              <w:jc w:val="both"/>
              <w:rPr>
                <w:sz w:val="22"/>
                <w:szCs w:val="22"/>
              </w:rPr>
            </w:pPr>
            <w:r>
              <w:rPr>
                <w:sz w:val="22"/>
                <w:szCs w:val="22"/>
              </w:rPr>
              <w:t xml:space="preserve">Зменшення статутного капiталу не вимагається.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958,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990,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 звiтному роцi кредитами банку товариство не користувалось. Станом на 31.12.2019 року заборгованостi по зобов'язаннях за цiнними паперами, за облiгацiями, за iпотечними цiнними паперами, за сертифiкатами ФОН, за векселями, за iншими цiнними паперами (в т.ч. за похiдними ЦП), за фiнансовими iнвестицiями в корпоративнi права, за фiнансовою допомогою на зворотнiй основi товариство не має.</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розрахунками зi страхування    7,4 тис.грн.</w:t>
            </w:r>
          </w:p>
          <w:p>
            <w:pPr>
              <w:pStyle w:val="Normal"/>
              <w:numPr>
                <w:ilvl w:val="0"/>
                <w:numId w:val="0"/>
              </w:numPr>
              <w:ind w:left="0" w:hanging="0"/>
              <w:jc w:val="both"/>
              <w:rPr>
                <w:sz w:val="22"/>
                <w:szCs w:val="22"/>
              </w:rPr>
            </w:pPr>
            <w:r>
              <w:rPr>
                <w:sz w:val="22"/>
                <w:szCs w:val="22"/>
              </w:rPr>
              <w:t>-   розрахунками з оплати працi    11,7 тис.грн.</w:t>
            </w:r>
          </w:p>
          <w:p>
            <w:pPr>
              <w:pStyle w:val="Normal"/>
              <w:numPr>
                <w:ilvl w:val="0"/>
                <w:numId w:val="0"/>
              </w:numPr>
              <w:ind w:left="0" w:hanging="0"/>
              <w:jc w:val="both"/>
              <w:rPr>
                <w:sz w:val="22"/>
                <w:szCs w:val="22"/>
              </w:rPr>
            </w:pPr>
            <w:r>
              <w:rPr>
                <w:sz w:val="22"/>
                <w:szCs w:val="22"/>
              </w:rPr>
              <w:t>-   iншi поточнi зобов'язання      0 тис.грн.</w:t>
            </w:r>
          </w:p>
          <w:p>
            <w:pPr>
              <w:pStyle w:val="Normal"/>
              <w:numPr>
                <w:ilvl w:val="0"/>
                <w:numId w:val="0"/>
              </w:numPr>
              <w:ind w:left="0" w:hanging="0"/>
              <w:jc w:val="both"/>
              <w:rPr>
                <w:sz w:val="22"/>
                <w:szCs w:val="22"/>
              </w:rPr>
            </w:pPr>
            <w:r>
              <w:rPr>
                <w:sz w:val="22"/>
                <w:szCs w:val="22"/>
              </w:rPr>
              <w:t>Станом на 31 грудня 2019 р. до складу поточних зобов'язань Товариства включено суму заборгованостi у сумi 6836 тис.грн., яка виникла перед третьою стороною, якою було погашено кредит перед банком, i яка має бути погашена за рахунок продажу ЦМК, який знаходився в заставi банку пiд забезпечення кредиту.</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 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ТОВ "Фiнаста" (код за ЄДРПОУ 34762675) здiйснює професiйну депозитарну дiяльнiсть зберiгача цiнних паперiв згiдно договору №Д-71/В вiд 10 грудня 2015 року.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Обслуговування емiсiї цiнних паперiв здiйснюється вiдповiдно до Договору №ОВ-8450 вiд 18.12.2015 року. 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150, Україна, Київська обл., Голосiївський р-н, м.Київ, вул.Антоновича, 51, оф.120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Сiльськогосподарське вiдкрите акцiонерне товариство "Птахокомбiнат "Тульчинський"</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413994</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смт Кирнасiвк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43553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дкрите 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м'яса свійської птиці</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3</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3652, Вінницька обл., Тульчинський р-н, смт. Кирнасiвка, вул.Соборна,1, (04335)53494</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49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8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308,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308,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809,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8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28,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4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28,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4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238,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931,7</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16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16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91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8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09,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4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90,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6,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129,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9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38,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931,7</w:t>
            </w:r>
          </w:p>
        </w:tc>
      </w:tr>
    </w:tbl>
    <w:p>
      <w:pPr>
        <w:pStyle w:val="Normal"/>
        <w:numPr>
          <w:ilvl w:val="0"/>
          <w:numId w:val="0"/>
        </w:numPr>
        <w:ind w:left="0" w:hanging="0"/>
        <w:jc w:val="both"/>
        <w:rPr>
          <w:sz w:val="22"/>
          <w:szCs w:val="22"/>
        </w:rPr>
      </w:pPr>
      <w:r>
        <w:rPr>
          <w:sz w:val="22"/>
          <w:szCs w:val="22"/>
        </w:rPr>
        <w:t>Примітки: Фiнансова звiтнiсть товариства пiдготовлена згiдно формату Нацiональних положень (стандартiв) бухгалтерського облiк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7,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7,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8,2</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Таратунський В.П.</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Навроцька Л.С.</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w:t>
      </w:r>
    </w:p>
    <w:p>
      <w:pPr>
        <w:pStyle w:val="Normal"/>
        <w:numPr>
          <w:ilvl w:val="0"/>
          <w:numId w:val="0"/>
        </w:numPr>
        <w:spacing w:lineRule="auto" w:line="196"/>
        <w:ind w:left="0" w:hanging="0"/>
        <w:jc w:val="both"/>
        <w:rPr/>
      </w:pPr>
      <w:r>
        <w:rPr/>
        <w:t xml:space="preserve"> </w:t>
      </w:r>
      <w:r>
        <w:rPr/>
        <w:t>Керiвництво СВАТ "Птахокомбiнат "Тульчинський"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 голова правлiння  Таратунський В.П.</w:t>
      </w:r>
    </w:p>
    <w:p>
      <w:pPr>
        <w:pStyle w:val="Normal"/>
        <w:numPr>
          <w:ilvl w:val="0"/>
          <w:numId w:val="0"/>
        </w:numPr>
        <w:spacing w:lineRule="auto" w:line="196"/>
        <w:ind w:left="0" w:hanging="0"/>
        <w:jc w:val="both"/>
        <w:rPr/>
      </w:pPr>
      <w:r>
        <w:rPr/>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